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 xml:space="preserve">от 30 декабря 2014 г. </w:t>
        <w:tab/>
        <w:tab/>
        <w:t>№ 2782-р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  <w:bookmarkStart w:id="2" w:name="Par10"/>
      <w:bookmarkStart w:id="3" w:name="Par10"/>
      <w:bookmarkEnd w:id="3"/>
    </w:p>
    <w:p>
      <w:pPr>
        <w:pStyle w:val="ConsPlusNormal"/>
        <w:jc w:val="both"/>
        <w:rPr/>
      </w:pPr>
      <w:r>
        <w:rPr/>
        <w:t>1. Утвердить:</w:t>
      </w:r>
    </w:p>
    <w:p>
      <w:pPr>
        <w:pStyle w:val="ConsPlusNormal"/>
        <w:ind w:firstLine="72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на 2015 год согласно </w:t>
      </w:r>
      <w:hyperlink w:anchor="Par45">
        <w:r>
          <w:rPr>
            <w:rStyle w:val="InternetLink"/>
          </w:rPr>
          <w:t>приложению N 1</w:t>
        </w:r>
      </w:hyperlink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3613">
        <w:r>
          <w:rPr>
            <w:rStyle w:val="InternetLink"/>
          </w:rPr>
          <w:t>приложению N 2</w:t>
        </w:r>
      </w:hyperlink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, согласно </w:t>
      </w:r>
      <w:hyperlink w:anchor="Par5956">
        <w:r>
          <w:rPr>
            <w:rStyle w:val="InternetLink"/>
          </w:rPr>
          <w:t>приложению N 3</w:t>
        </w:r>
      </w:hyperlink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6101">
        <w:r>
          <w:rPr>
            <w:rStyle w:val="InternetLink"/>
          </w:rPr>
          <w:t>приложению N 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 Установить, что до 1 марта 2015 г. применяется перечень жизненно необходимых и важнейших лекарственных препаратов на 2012 год, утвержденный распоряжением Правительства Российской Федерации от 7 декабря 2011 г. N 2199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 Минздраву России в срок до 27 февраля 2015 г. осуществить:</w:t>
      </w:r>
    </w:p>
    <w:p>
      <w:pPr>
        <w:pStyle w:val="ConsPlusNormal"/>
        <w:ind w:firstLine="720"/>
        <w:jc w:val="both"/>
        <w:rPr/>
      </w:pPr>
      <w:r>
        <w:rPr/>
        <w:t xml:space="preserve">государственную регистрацию предельных отпускных цен производителей на лекарственные препараты, включенные в </w:t>
      </w:r>
      <w:hyperlink w:anchor="Par45">
        <w:r>
          <w:rPr>
            <w:rStyle w:val="InternetLink"/>
          </w:rPr>
          <w:t>перечень</w:t>
        </w:r>
      </w:hyperlink>
      <w:r>
        <w:rPr/>
        <w:t xml:space="preserve"> жизненно необходимых и важнейших лекарственных препаратов для медицинского применения на 2015 год, утвержденный настоящим распоряжением;</w:t>
      </w:r>
    </w:p>
    <w:p>
      <w:pPr>
        <w:pStyle w:val="ConsPlusNormal"/>
        <w:ind w:firstLine="720"/>
        <w:jc w:val="both"/>
        <w:rPr/>
      </w:pPr>
      <w:r>
        <w:rPr/>
        <w:t xml:space="preserve">внесение в государственный реестр предельных отпускных цен производителей на лекарственные препараты, включенные в </w:t>
      </w:r>
      <w:hyperlink w:anchor="Par45">
        <w:r>
          <w:rPr>
            <w:rStyle w:val="InternetLink"/>
          </w:rPr>
          <w:t>перечень</w:t>
        </w:r>
      </w:hyperlink>
      <w:r>
        <w:rPr/>
        <w:t xml:space="preserve"> жизненно необходимых и важнейших лекарственных препаратов для медицинского применения на 2015 год, утвержденный настоящим распоряжением, реестровых записей о зарегистрированных ценах на такие лекарственные препар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bookmarkStart w:id="4" w:name="Par23"/>
      <w:bookmarkEnd w:id="4"/>
      <w:r>
        <w:rPr/>
        <w:t>4. Признать утратившими силу:</w:t>
      </w:r>
    </w:p>
    <w:p>
      <w:pPr>
        <w:pStyle w:val="ConsPlusNormal"/>
        <w:ind w:firstLine="720"/>
        <w:jc w:val="both"/>
        <w:rPr/>
      </w:pPr>
      <w:r>
        <w:rPr/>
        <w:t>распоряжение Правительства Российской Федерации от 31 декабря 2008 г. N 2053-р (Собрание законодательства Российской Федерации, 2009, N 2, ст. 334);</w:t>
      </w:r>
    </w:p>
    <w:p>
      <w:pPr>
        <w:pStyle w:val="ConsPlusNormal"/>
        <w:ind w:firstLine="720"/>
        <w:jc w:val="both"/>
        <w:rPr/>
      </w:pPr>
      <w:r>
        <w:rPr/>
        <w:t>распоряжение Правительства Российской Федерации от 27 декабря 2010 г. N 2415-р (Собрание законодательства Российской Федерации, 2011, N 2, ст. 4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bookmarkStart w:id="5" w:name="Par26"/>
      <w:bookmarkEnd w:id="5"/>
      <w:r>
        <w:rPr>
          <w:highlight w:val="yellow"/>
        </w:rPr>
        <w:t xml:space="preserve">5. </w:t>
      </w:r>
      <w:hyperlink w:anchor="Par10">
        <w:r>
          <w:rPr>
            <w:rStyle w:val="InternetLink"/>
            <w:highlight w:val="yellow"/>
          </w:rPr>
          <w:t>Пункты 1</w:t>
        </w:r>
      </w:hyperlink>
      <w:r>
        <w:rPr>
          <w:highlight w:val="yellow"/>
        </w:rPr>
        <w:t xml:space="preserve"> и </w:t>
      </w:r>
      <w:hyperlink w:anchor="Par23">
        <w:r>
          <w:rPr>
            <w:rStyle w:val="InternetLink"/>
            <w:highlight w:val="yellow"/>
          </w:rPr>
          <w:t>4</w:t>
        </w:r>
      </w:hyperlink>
      <w:r>
        <w:rPr>
          <w:highlight w:val="yellow"/>
        </w:rPr>
        <w:t xml:space="preserve"> настоящего распоряжения вступают в силу с 1 марта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bookmarkStart w:id="6" w:name="Par36"/>
      <w:bookmarkEnd w:id="6"/>
      <w:r>
        <w:rPr>
          <w:sz w:val="16"/>
          <w:szCs w:val="16"/>
        </w:rPr>
        <w:t>Приложение N 1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Правительств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30 декабря 2014 г. N 2782-р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right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  <w:t>примечание:</w:t>
      </w:r>
    </w:p>
    <w:p>
      <w:pPr>
        <w:pStyle w:val="ConsPlusNormal"/>
        <w:ind w:firstLine="5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highlight w:val="yellow"/>
        </w:rPr>
        <w:t xml:space="preserve">Перечень </w:t>
      </w:r>
      <w:hyperlink w:anchor="Par26">
        <w:r>
          <w:rPr>
            <w:rStyle w:val="InternetLink"/>
            <w:b/>
            <w:i/>
            <w:sz w:val="16"/>
            <w:szCs w:val="16"/>
            <w:highlight w:val="yellow"/>
          </w:rPr>
          <w:t>применяется</w:t>
        </w:r>
      </w:hyperlink>
      <w:r>
        <w:rPr>
          <w:b/>
          <w:i/>
          <w:sz w:val="16"/>
          <w:szCs w:val="16"/>
          <w:highlight w:val="yellow"/>
        </w:rPr>
        <w:t xml:space="preserve"> с 1 марта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7" w:name="Par45"/>
      <w:bookmarkEnd w:id="7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ЖИЗНЕННО НЕОБХОДИМЫХ И ВАЖНЕЙШИХ ЛЕКАРСТВЕННЫХ ПРЕПАРА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МЕДИЦИНСКОГО ПРИМЕНЕНИЯ НА 2015 ГОД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3" w:type="dxa"/>
        <w:jc w:val="left"/>
        <w:tblInd w:w="74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777"/>
        <w:gridCol w:w="2693"/>
        <w:gridCol w:w="2552"/>
        <w:gridCol w:w="4961"/>
      </w:tblGrid>
      <w:tr>
        <w:trPr/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Код АТ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натомо-терапевтическо-химическая классификация (АТ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Лекарственные препар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Лекарственные фор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8" w:name="Par53"/>
            <w:bookmarkEnd w:id="8"/>
            <w:r>
              <w:rPr>
                <w:sz w:val="12"/>
                <w:szCs w:val="1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щеварительный тракт и обмен веществ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9" w:name="Par57"/>
            <w:bookmarkEnd w:id="9"/>
            <w:r>
              <w:rPr>
                <w:sz w:val="12"/>
                <w:szCs w:val="12"/>
              </w:rPr>
              <w:t>A0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2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2B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аторы H2-гистаминовых рецептор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ити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оти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2BC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протонового насос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епраз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кишечнораствори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зомепраз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кишечнораствори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оримой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2B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смута трикалия дицитр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0" w:name="Par93"/>
            <w:bookmarkEnd w:id="10"/>
            <w:r>
              <w:rPr>
                <w:sz w:val="12"/>
                <w:szCs w:val="12"/>
              </w:rPr>
              <w:t>A0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3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функциональных нарушений кишечник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3A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нтетические антихолинергические средства,</w:t>
            </w:r>
          </w:p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иры с третичной аминогруппо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бевер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ифил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3A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паверин и его производные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тавер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3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белладон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3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калоиды белладонны, третичные ам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роп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3F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имуляторы моторики желудочно-кишечного тракт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3F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имуляторы моторики желудочно-кишечного тракт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клопр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1" w:name="Par137"/>
            <w:bookmarkEnd w:id="11"/>
            <w:r>
              <w:rPr>
                <w:sz w:val="12"/>
                <w:szCs w:val="12"/>
              </w:rPr>
              <w:t>A04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рвот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4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рвот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4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аторы серотониновых 5HT3-рецептор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ндансетр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2" w:name="Par154"/>
            <w:bookmarkEnd w:id="12"/>
            <w:r>
              <w:rPr>
                <w:sz w:val="12"/>
                <w:szCs w:val="12"/>
              </w:rPr>
              <w:t>A05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5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желчевыводящих путе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5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желчных кислот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содезоксихолев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5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5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печен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сфолипиды + глицирризинов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3" w:name="Par177"/>
            <w:bookmarkEnd w:id="13"/>
            <w:r>
              <w:rPr>
                <w:sz w:val="12"/>
                <w:szCs w:val="12"/>
              </w:rPr>
              <w:t>A06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битель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6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битель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6A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актные слабитель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сакоди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нозиды A и B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6AD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мотические слабитель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ктулоз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рог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4" w:name="Par201"/>
            <w:bookmarkEnd w:id="14"/>
            <w:r>
              <w:rPr>
                <w:sz w:val="12"/>
                <w:szCs w:val="12"/>
              </w:rPr>
              <w:t>A07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сорбирующие кишеч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B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сорбирующие кишечные препараты другие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ктит диоктаэдрический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снижающие моторику желудочно-кишечного тракт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D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снижающие моторику желудочно-кишечного тракт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пер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ля рассасыва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жевательные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E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шечные противовоспалитель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E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иносалициловая кислота и аналогич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ьфасала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F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диарейные микроорганизм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F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диарейные микроорганизм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фидобактерии бифиду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ема внутрь и мест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вагинальные 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5" w:name="Par247"/>
            <w:bookmarkEnd w:id="15"/>
            <w:r>
              <w:rPr>
                <w:sz w:val="12"/>
                <w:szCs w:val="12"/>
              </w:rPr>
              <w:t>A09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9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9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рмент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креа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кишечнораствори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6" w:name="Par262"/>
            <w:bookmarkEnd w:id="16"/>
            <w:r>
              <w:rPr>
                <w:sz w:val="12"/>
                <w:szCs w:val="12"/>
              </w:rPr>
              <w:t>A10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сахарного диабет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сулины и их аналог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деглудек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A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аспар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глули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лизпро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растворимый (человеческий генно-инженерный)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A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-изофан (человеческий генно-инженерный)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одкож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AD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аспарт двухфазный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двухфазный (человеческий генно-инженерный)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лизпро двухфазный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одкож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AE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гларг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детем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погликемические препараты, кроме инсулин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гуан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форм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B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сульфонилмочев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ибенкл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иклаз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BG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азолидиндио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иглитаз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BH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дипептидилпептидазы-4 (ДПП-4)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лдаглип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ксаглип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таглип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B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гипогликемические препараты, кроме инсулин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паглин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7" w:name="Par336"/>
            <w:bookmarkEnd w:id="17"/>
            <w:r>
              <w:rPr>
                <w:sz w:val="12"/>
                <w:szCs w:val="12"/>
              </w:rPr>
              <w:t>A11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ы A и D, включая их комбинац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C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 A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тин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ж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 и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CC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 D и его аналог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ьфакальцид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 (в масле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ьцитри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кальцифер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 (масляный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  и его комбинации с витаминами  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D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ам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G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G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корбиновая кислота (витамин C)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корбинов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ж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H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итамин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H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итамин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идокс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8" w:name="Par396"/>
            <w:bookmarkEnd w:id="18"/>
            <w:r>
              <w:rPr>
                <w:sz w:val="12"/>
                <w:szCs w:val="12"/>
              </w:rPr>
              <w:t>A1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еральные добав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2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кальц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2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кальц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ьция глюкон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 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2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минеральные добав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2C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минеральные веще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я и магния аспарагин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9" w:name="Par420"/>
            <w:bookmarkEnd w:id="19"/>
            <w:r>
              <w:rPr>
                <w:sz w:val="12"/>
                <w:szCs w:val="12"/>
              </w:rPr>
              <w:t>A14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болические средства системн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4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болические стеро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4A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эстре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ндрол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0" w:name="Par432"/>
            <w:bookmarkEnd w:id="20"/>
            <w:r>
              <w:rPr>
                <w:sz w:val="12"/>
                <w:szCs w:val="12"/>
              </w:rPr>
              <w:t>A16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6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6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инокислоты и их производные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еметион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6A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рмент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алсидаза альф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алсидаза бе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аглюцераза альф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урсульфаз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иглюцераз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6AX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луст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тизин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октов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21" w:name="Par472"/>
            <w:bookmarkEnd w:id="21"/>
            <w:r>
              <w:rPr>
                <w:sz w:val="12"/>
                <w:szCs w:val="12"/>
              </w:rPr>
              <w:t>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овь и система кроветвор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2" w:name="Par476"/>
            <w:bookmarkEnd w:id="22"/>
            <w:r>
              <w:rPr>
                <w:sz w:val="12"/>
                <w:szCs w:val="12"/>
              </w:rPr>
              <w:t>B01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тромбот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1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тромбот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1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агонисты витамина K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фар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1A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гепар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парин натр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оксапарин натр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1A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греган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опидогре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1AD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рмент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теплаз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урокиназ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1AE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ямые ингибиторы тромб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бигатрана этексил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1A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антикоагулян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вароксаба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3" w:name="Par517"/>
            <w:bookmarkEnd w:id="23"/>
            <w:r>
              <w:rPr>
                <w:sz w:val="12"/>
                <w:szCs w:val="12"/>
              </w:rPr>
              <w:t>B0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мостат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2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фибринолит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sz w:val="12"/>
                <w:szCs w:val="12"/>
              </w:rPr>
              <w:t>B02A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инокисло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инокапронов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ексамов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2A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протеиназ плазм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отин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2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 K и другие гемоста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2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 K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адиона натрия бисульфи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2BD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оры свертывания кров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иингибиторный коагулянтный комплекс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ктоког альф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оког альф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ор свертывания крови VII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ор свертывания крови VIII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дисперсии для внутривенного введения с пролонгированным высвобождение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 (замороженный)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ор свертывания крови IX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оры свертывания крови II, IX и X в комбинации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ор свертывания крови VIII + фактор Виллебранд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птаког альфа (активированный)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2BX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системные гемоста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иплости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мзил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 и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4" w:name="Par579"/>
            <w:bookmarkEnd w:id="24"/>
            <w:r>
              <w:rPr>
                <w:sz w:val="12"/>
                <w:szCs w:val="12"/>
              </w:rPr>
              <w:t>B0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нем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3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желез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3A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оральные препараты трехвалентного желез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леза (III) гидроксид полимальтоз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жевательные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3A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ентеральные препараты трехвалентного желез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леза (III) гидроксида сахарозный комплекс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3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  и фолиевая кислот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3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  (цианокобаламин и его аналоги)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анокобалам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3B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лиевая кислота и ее производные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лиев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3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анем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3X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анем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рбэпоэтин альф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ксиполиэтиленгликоль-эпоэтин бе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поэтин альф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поэтин бе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5" w:name="Par627"/>
            <w:bookmarkEnd w:id="25"/>
            <w:r>
              <w:rPr>
                <w:sz w:val="12"/>
                <w:szCs w:val="12"/>
              </w:rPr>
              <w:t>B05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овезаменители и перфузионные раств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5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овь и препараты кров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5A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овезаменители и препараты плазмы кров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ьбумин человек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дроксиэтилкрахма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стра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ла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5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творы для внутривенного введ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5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творы для парентерального пита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овые эмульсии для парентерального пита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я для инфузи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sz w:val="12"/>
                <w:szCs w:val="12"/>
              </w:rPr>
              <w:t>B05B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творы, влияющие на водно-электролитный баланс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строза + калия хлорид + натрия хлорид + натрия цитр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я хлорид + натрия ацетат + натрия хлор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глюмина натрия сукцин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рия хлорида раствор сложный (калия хлорид + кальция хлорид + натрия хлорид)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5B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творы с осмодиуретическим действием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ннит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5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рригационные раств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5C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рригационные раств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строз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5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творы для перитонеального диализ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воры для перитонеального диализ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5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авки к растворам для внутривенного введ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5X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творы электролит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я хлор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 и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ния сульф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рия гидрокарбон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рия хлор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 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26" w:name="Par703"/>
            <w:bookmarkEnd w:id="26"/>
            <w:r>
              <w:rPr>
                <w:sz w:val="12"/>
                <w:szCs w:val="12"/>
              </w:rPr>
              <w:t>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дечно-сосудистая систем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7" w:name="Par707"/>
            <w:bookmarkEnd w:id="27"/>
            <w:r>
              <w:rPr>
                <w:sz w:val="12"/>
                <w:szCs w:val="12"/>
              </w:rPr>
              <w:t>C01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сердц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дечные гликоз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икозиды наперстян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гокс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(для детей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ритмические препараты, классы I и III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ритмические препараты, класс IA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каин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B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ритмические препараты, класс IB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дока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для мест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для местного и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B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ритмические препараты, класс IC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афен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B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ритмические препараты, класс III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иодар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BG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аритмические препараты класса I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ппаконитина гидробро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диотонические средства, кроме сердечных гликозид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C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нергические и дофаминерг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утам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ам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эпинефр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нилэфр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пинефр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C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кардиотон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осименда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зодилататоры для лечения заболеваний сердц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D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ческие нит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сорбида динитр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подъязычны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сорбида мононитр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ретард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с пролонгированным высвобождение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троглицер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подъязычны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одъязыч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и для наклеивания на десну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подъязычны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одъязыч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ублингвальные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E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заболеваний сердц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E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стагланд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простади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E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заболеваний сердц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бра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доний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арабульбар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8" w:name="Par824"/>
            <w:bookmarkEnd w:id="28"/>
            <w:r>
              <w:rPr>
                <w:sz w:val="12"/>
                <w:szCs w:val="12"/>
              </w:rPr>
              <w:t>C0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гипертензив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2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дренергические средства центральн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2A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илдоп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илдоп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2AC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гонисты имидазолиновых рецептор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они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ксони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2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дренергические средства периферическ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2C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ьфа-адреноблокат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пиди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2K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гипертензив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зента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9" w:name="Par857"/>
            <w:bookmarkEnd w:id="29"/>
            <w:r>
              <w:rPr>
                <w:sz w:val="12"/>
                <w:szCs w:val="12"/>
              </w:rPr>
              <w:t>C0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уре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азидные диуре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аз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дрохлоротиаз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азидоподобные диуре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льфонам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ап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петлевые" диуре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C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льфонам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росе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 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лийсберегающие диуре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D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агонисты альдостеро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ронолакт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30" w:name="Par901"/>
            <w:bookmarkEnd w:id="30"/>
            <w:r>
              <w:rPr>
                <w:sz w:val="12"/>
                <w:szCs w:val="12"/>
              </w:rPr>
              <w:t>C04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ферические вазодилатат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4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ферические вазодилатат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4A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пур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токсифил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артериаль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31" w:name="Par919"/>
            <w:bookmarkEnd w:id="31"/>
            <w:r>
              <w:rPr>
                <w:sz w:val="12"/>
                <w:szCs w:val="12"/>
              </w:rPr>
              <w:t>C07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та-адреноблокат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7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та-адреноблокат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7A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елективные бета-адреноблокат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ранол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тал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7A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ктивные бета-адреноблокат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енол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сопрол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прол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7AG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ьфа- и бета-адреноблокат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ведил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32" w:name="Par953"/>
            <w:bookmarkEnd w:id="32"/>
            <w:r>
              <w:rPr>
                <w:sz w:val="12"/>
                <w:szCs w:val="12"/>
              </w:rPr>
              <w:t>C08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аторы кальциевых канал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8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8C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дигидропирид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лодип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модип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федип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8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8D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фенилалкилам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апами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ролонгированного действия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33" w:name="Par991"/>
            <w:bookmarkEnd w:id="33"/>
            <w:r>
              <w:rPr>
                <w:sz w:val="12"/>
                <w:szCs w:val="12"/>
              </w:rPr>
              <w:t>C09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, действующие на ренин-ангиотензиновую систему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9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АПФ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9A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АПФ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топри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зинопри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ндопри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диспергируемые в полости рт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алапри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9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агонисты ангиотензина II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9C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агонисты ангиотензина II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зарта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34" w:name="Par1021"/>
            <w:bookmarkEnd w:id="34"/>
            <w:r>
              <w:rPr>
                <w:sz w:val="12"/>
                <w:szCs w:val="12"/>
              </w:rPr>
              <w:t>C10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полипидем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полипидем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A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ГМГ-КоА-редуктаз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орваста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васта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A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б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нофибр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35" w:name="Par1044"/>
            <w:bookmarkEnd w:id="35"/>
            <w:r>
              <w:rPr>
                <w:sz w:val="12"/>
                <w:szCs w:val="12"/>
              </w:rPr>
              <w:t>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матолог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36" w:name="Par1048"/>
            <w:bookmarkEnd w:id="36"/>
            <w:r>
              <w:rPr>
                <w:sz w:val="12"/>
                <w:szCs w:val="12"/>
              </w:rPr>
              <w:t>D01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грибковые препараты для лечения заболеваний кож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1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грибковые препараты для местного примен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1AE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отивогрибковые препараты для местного примен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ицилов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37" w:name="Par1061"/>
            <w:bookmarkEnd w:id="37"/>
            <w:r>
              <w:rPr>
                <w:sz w:val="12"/>
                <w:szCs w:val="12"/>
              </w:rPr>
              <w:t>D06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6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иотики в комбинации с противомикробными средствам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38" w:name="Par1069"/>
            <w:bookmarkEnd w:id="38"/>
            <w:r>
              <w:rPr>
                <w:sz w:val="12"/>
                <w:szCs w:val="12"/>
              </w:rPr>
              <w:t>D07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юкокортикоиды, применяемые в дерматолог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7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юкокортико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7A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юкокортикоиды с высокой активностью (группа III)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метаз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 дозированны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39" w:name="Par1085"/>
            <w:bookmarkEnd w:id="39"/>
            <w:r>
              <w:rPr>
                <w:sz w:val="12"/>
                <w:szCs w:val="12"/>
              </w:rPr>
              <w:t>D08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септики и дезинфицирующ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8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септики и дезинфицирующ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8A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гуниды и амид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оргекси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мест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 (спиртово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для наружного применения (спиртово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вагин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вагинальные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8AG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йод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идон-йо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;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8AX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септики и дезинфицирующ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рода перокс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я перманган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н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40" w:name="Par1119"/>
            <w:bookmarkEnd w:id="40"/>
            <w:r>
              <w:rPr>
                <w:sz w:val="12"/>
                <w:szCs w:val="12"/>
              </w:rPr>
              <w:t>D11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дерматолог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11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дерматолог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11AH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ерматолог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мекролимус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 для наружного примен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41" w:name="Par1131"/>
            <w:bookmarkEnd w:id="41"/>
            <w:r>
              <w:rPr>
                <w:sz w:val="12"/>
                <w:szCs w:val="12"/>
              </w:rPr>
              <w:t>G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чеполовая система и половые гормо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42" w:name="Par1135"/>
            <w:bookmarkEnd w:id="42"/>
            <w:r>
              <w:rPr>
                <w:sz w:val="12"/>
                <w:szCs w:val="12"/>
              </w:rPr>
              <w:t>G01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1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1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актериаль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м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вагинальные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1AF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имидазол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отримаз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вагиналь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вагин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вагинальные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43" w:name="Par1153"/>
            <w:bookmarkEnd w:id="43"/>
            <w:r>
              <w:rPr>
                <w:sz w:val="12"/>
                <w:szCs w:val="12"/>
              </w:rPr>
              <w:t>G0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, применяемые в гинеколог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2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еротонизирующ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2A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калоиды спорынь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илэргометр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2AD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стагланд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нопрост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интрацервикальны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зопрост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2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, применяемые в гинеколог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2C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номиметики, токолит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ксопрена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2C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пролакт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мокрип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2C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епараты, применяемые в гинеколог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озиба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44" w:name="Par1188"/>
            <w:bookmarkEnd w:id="44"/>
            <w:r>
              <w:rPr>
                <w:sz w:val="12"/>
                <w:szCs w:val="12"/>
              </w:rPr>
              <w:t>G0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овые гормоны и модуляторы функции половых орган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альные контрацептивы системн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дроге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B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3-оксоандрост-4-е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остер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остерон (смесь эфиров)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строге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C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родные и полусинтетические эстроге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тради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стаге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D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прегн-4-е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естер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D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прегнадие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дрогестер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D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эстре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этистер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G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надотропины и другие стимуляторы овуляц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G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надотроп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надотропин хорионический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ифоллитропин альф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ллитропин альф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G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нтетические стимуляторы овуляц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омифе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H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ндроге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H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ндроге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протер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 масля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45" w:name="Par1261"/>
            <w:bookmarkEnd w:id="45"/>
            <w:r>
              <w:rPr>
                <w:sz w:val="12"/>
                <w:szCs w:val="12"/>
              </w:rPr>
              <w:t>G04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применяемые в уролог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4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применяемые в уролог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4B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ифена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4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4C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ьфа-адреноблокат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фузо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сазо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мсуло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кишечнорасторимые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4C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тестостерон-5-альфа-редуктаз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стер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46" w:name="Par1297"/>
            <w:bookmarkEnd w:id="46"/>
            <w:r>
              <w:rPr>
                <w:sz w:val="12"/>
                <w:szCs w:val="12"/>
              </w:rPr>
              <w:t>H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47" w:name="Par1301"/>
            <w:bookmarkEnd w:id="47"/>
            <w:r>
              <w:rPr>
                <w:sz w:val="12"/>
                <w:szCs w:val="12"/>
              </w:rPr>
              <w:t>H01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 гипофиза и гипоталамуса и их аналог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1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 передней доли гипофиза и их аналог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1A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матропин и его агонис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матроп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1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 задней доли гипофиз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1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зопрессин и его аналог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смопресс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наз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одъязычные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1B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ситоцин и его аналог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бето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ито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1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 гипоталамус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1C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, замедляющие рост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реот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1CC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гонадотропин-рилизинг гормо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иреликс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трореликс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48" w:name="Par1354"/>
            <w:bookmarkEnd w:id="48"/>
            <w:r>
              <w:rPr>
                <w:sz w:val="12"/>
                <w:szCs w:val="12"/>
              </w:rPr>
              <w:t>H0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тикостероиды системн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2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тикостероиды системн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2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ералокортико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удрокортиз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2A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юкокортико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таметаз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инъек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дрокортиз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глаз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внутримышечного и внутрисустав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я для наружного примен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саметаз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илпреднизол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низол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 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49" w:name="Par1393"/>
            <w:bookmarkEnd w:id="49"/>
            <w:r>
              <w:rPr>
                <w:sz w:val="12"/>
                <w:szCs w:val="12"/>
              </w:rPr>
              <w:t>H0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щитовидной желез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3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щитовидной желез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3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 щитовидной желез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отироксин натр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3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тиреоид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3B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осодержащие производные имидазол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амаз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3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йод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3C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йод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я йод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жевате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50" w:name="Par1424"/>
            <w:bookmarkEnd w:id="50"/>
            <w:r>
              <w:rPr>
                <w:sz w:val="12"/>
                <w:szCs w:val="12"/>
              </w:rPr>
              <w:t>H04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 поджелудочной желез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4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, расщепляющие гликоген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4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, расщепляющие гликоген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юкаг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51" w:name="Par1436"/>
            <w:bookmarkEnd w:id="51"/>
            <w:r>
              <w:rPr>
                <w:sz w:val="12"/>
                <w:szCs w:val="12"/>
              </w:rPr>
              <w:t>H05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регулирующие обмен кальц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5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атиреоидные гормоны и их аналог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5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атиреоидные гормоны и их аналог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ипарат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5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паратиреоид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5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кальцитон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ьцитон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 дозированны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5B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антипаратиреоид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икальцитол цинакалце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52" w:name="Par1463"/>
            <w:bookmarkEnd w:id="52"/>
            <w:r>
              <w:rPr>
                <w:sz w:val="12"/>
                <w:szCs w:val="12"/>
              </w:rPr>
              <w:t>J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 системн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53" w:name="Par1467"/>
            <w:bookmarkEnd w:id="53"/>
            <w:r>
              <w:rPr>
                <w:sz w:val="12"/>
                <w:szCs w:val="12"/>
              </w:rPr>
              <w:t>J01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актериальные препараты системн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трацикл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трацикл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сицик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феникол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феникол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орамфеник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та-лактамные антибактериальные препараты: пеницилл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C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циллины широкого спектра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оксицил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пицил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CE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циллины, чувствительные к бета-лактамазам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затина бензилпеницил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зилпеницил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ноксиметилпеницил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CF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циллины, устойчивые к бета-лактамазам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цил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CR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оксициллин + клавуланов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/>
            </w:pPr>
            <w:r>
              <w:rPr>
                <w:sz w:val="12"/>
                <w:szCs w:val="12"/>
              </w:rPr>
              <w:t>J01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бета-лактамные антибактериаль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D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фалоспорины 1-го покол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фазо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фалекс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D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фалоспорины 2-го покол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фурокси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DD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фалоспорины 3-го покол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фотакси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фтазиди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фтриакс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фоперазон + сульбакта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DE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фалоспорины 4-го покол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фепи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DH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бапенем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ипенем + циласта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ене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ртапене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DI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цефалоспорины и пенем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фтаролина фосами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E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льфаниламиды и триметоприм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EE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-тримоксаз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F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ролиды, линкозамиды и стрептограм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F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рол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итром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озам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ритром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FF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нкозам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ндам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G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иногликоз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G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птомиц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птом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G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миногликоз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ика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нтам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м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брам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с порошком для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глаз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галя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M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актериальные препараты, производные хиноло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M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торхиноло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ифлокса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офлокса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мефлокса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ксифлокса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локса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 и уш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глаз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арфлокса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профлокса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 и уш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уш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глаз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бактериаль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X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иотики гликопептидной структу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ком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X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антибактериаль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зол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54" w:name="Par1730"/>
            <w:bookmarkEnd w:id="54"/>
            <w:r>
              <w:rPr>
                <w:sz w:val="12"/>
                <w:szCs w:val="12"/>
              </w:rPr>
              <w:t>J0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грибковые препараты системн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2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грибковые препараты системн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2A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ио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фотерицин B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ста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2AC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триазол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иконаз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уконаз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2AX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отивогрибковые препараты системн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пофунг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афунг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55" w:name="Par1764"/>
            <w:bookmarkEnd w:id="55"/>
            <w:r>
              <w:rPr>
                <w:sz w:val="12"/>
                <w:szCs w:val="12"/>
              </w:rPr>
              <w:t>J04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активные в отношении микобактери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4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туберкулез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4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иносалициловая кислота и ее производные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иносалицилов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замедленного высвобожден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, покрытые оболочкой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4A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ио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реом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фабу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фамп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клосер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4A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драз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ниаз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 и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4AD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тиокарбамид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он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ион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4AK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отивотуберкулез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дакви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азин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изид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оуреидоиминометилпиридиния перхлор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мбут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4AM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бинированные противотуберкулез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ниазид + ломефлоксацин + пиразинамид + этамбутол + пиридокс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ниазид + пиразин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ниазид + пиразинамид + рифамп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ниазид + пиразинамид + рифампицин + этамбутол + пиридокс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ниазид + рифамп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ниазид + пиразинамид + рифампицин + этамбут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ниазид + этамбут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4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лепроз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4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лепроз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пс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56" w:name="Par1854"/>
            <w:bookmarkEnd w:id="56"/>
            <w:r>
              <w:rPr>
                <w:sz w:val="12"/>
                <w:szCs w:val="12"/>
              </w:rPr>
              <w:t>J05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вирусные препараты системн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вирусные препараты прям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икло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 для местного и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глаз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местного и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ганцикло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цикло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бавир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E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ВИЧ-протеаз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азана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руна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на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пинавир + ритона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лфина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ема внутрь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она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мягки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квина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апре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сампрена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F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клеозиды и нуклеотиды - ингибиторы обратной транскриптаз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ака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дано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кишечнораствори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дову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миву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ву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биву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нофо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сфаз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тека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G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нуклеозидные ингибиторы обратной транскриптаз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вирап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равир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фавиренз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H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нейроаминидаз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ельтами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X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отивовирус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идазолилэтанамид пентандиовой кислоты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гоце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ифено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лтеграви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фувирт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R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акавир + ламиву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акавир + ламивудин + зидову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довудин + ламиву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57" w:name="Par1972"/>
            <w:bookmarkEnd w:id="57"/>
            <w:r>
              <w:rPr>
                <w:sz w:val="12"/>
                <w:szCs w:val="12"/>
              </w:rPr>
              <w:t>J06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ные сыворотки и иммуноглобул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6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ные сыворот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6A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ные сыворот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ксин дифтерийный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ксин дифтерийно-столбнячный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ксин столбнячный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итоксин яда гадюки обыкновенной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воротка противоботулиническа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воротка противодифтерийна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воротка противостолбнячна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6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глобул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6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глобулины, нормальные человеческие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муноглобулин человека нормальный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6B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фические иммуноглобул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муноглобулин антирабический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муноглобулин против клещевого энцефали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муноглобулин противостолбнячный человек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муноглобулин человека антирезус RHO(D)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муноглобулин человека противостафилококковый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ивизума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6B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ммуноглобул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муноглобулин антитимоцитарный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58" w:name="Par2026"/>
            <w:bookmarkEnd w:id="58"/>
            <w:r>
              <w:rPr>
                <w:sz w:val="12"/>
                <w:szCs w:val="12"/>
              </w:rPr>
              <w:t>J07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кц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кцины в соответствии с национальным календарем профилактических прививок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59" w:name="Par2030"/>
            <w:bookmarkEnd w:id="59"/>
            <w:r>
              <w:rPr>
                <w:sz w:val="12"/>
                <w:szCs w:val="12"/>
              </w:rPr>
              <w:t>L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опухолевые препараты и иммуномодулят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60" w:name="Par2034"/>
            <w:bookmarkEnd w:id="60"/>
            <w:r>
              <w:rPr>
                <w:sz w:val="12"/>
                <w:szCs w:val="12"/>
              </w:rPr>
              <w:t>L01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опухолев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килирующ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A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оги азотистого иприт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фосф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фала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орамбуци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клофосф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сахар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A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килсульфон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сульфа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A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нитрозомочев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мус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мус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AX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лкилирующ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карба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озоло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метаболи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B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оги фолиевой кисло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трекс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метрексе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лтитрекс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B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оги пур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каптопур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лараб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удараб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BC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оги пиримид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ацити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мцитаб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ецитаб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торураци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сосудист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тараб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C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калоиды барвинка и их аналог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блас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крис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орелб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C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подофиллотокс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опоз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C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кса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цетаксе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клитаксе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опухолевые антибиотики и родственные соедин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D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рациклины и родственные соедин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уноруб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соруб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аруб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оксантр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пируб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DC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отивоопухолевые антибио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еом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ом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отивоопухолев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sz w:val="12"/>
                <w:szCs w:val="12"/>
              </w:rPr>
              <w:t>L01X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плат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бопла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липла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спла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X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илгидраз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карба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sz w:val="12"/>
                <w:szCs w:val="12"/>
              </w:rPr>
              <w:t>L01XC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оклональные антител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вацизума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уксима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стузума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туксима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XE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протеинкиназ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фитини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затини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атини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лотини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афени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нитини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рлотини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XX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отивоопухолев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парагиназ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дроксикарб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тезоми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отека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ино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61" w:name="Par2242"/>
            <w:bookmarkEnd w:id="61"/>
            <w:r>
              <w:rPr>
                <w:sz w:val="12"/>
                <w:szCs w:val="12"/>
              </w:rPr>
              <w:t>L0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опухолевые гормональ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2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 и родственные соедин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2A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стаге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роксипрогестер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2AE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оги гонадотропин-рилизинг гормо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зере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йпроре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пторе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2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агонисты гормонов и родственные соедин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2B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эстроге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моксифе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лвестран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2B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ндроге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алут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ут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2BG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фермент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строз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62" w:name="Par2290"/>
            <w:bookmarkEnd w:id="62"/>
            <w:r>
              <w:rPr>
                <w:sz w:val="12"/>
                <w:szCs w:val="12"/>
              </w:rPr>
              <w:t>L0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стимулят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3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стимулят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3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ониестимулирующие факт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грасти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3A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рферо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ферон альф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для местного и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наз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и мест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ферон бе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ферон гамм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эгинтерферон альф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пэгинтерферон альф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3AX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ммуностимулят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оксимера бро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вагинальные 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кцина для лечения рака мочевого пузыря БЦЖ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тирамера ацет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утамил-цистеинил-глицин динатр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глюмина акридонацет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лор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63" w:name="Par2352"/>
            <w:bookmarkEnd w:id="63"/>
            <w:r>
              <w:rPr>
                <w:sz w:val="12"/>
                <w:szCs w:val="12"/>
              </w:rPr>
              <w:t>L04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депрессан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4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депрессан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4A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ктивные иммунодепрессан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атацеп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офенолата мофети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офенолов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изума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голимо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веролимус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улизума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4A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фактора некроза опухоли альфа (ФНО-альфа)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лимума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ликсима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ртолизумаба пэг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нерцеп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4AC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интерлейк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иликсима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цилизума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екинума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4AD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кальциневр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кролимус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клоспор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мягки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4AX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ммунодепрессан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атиопр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алидо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64" w:name="Par2416"/>
            <w:bookmarkEnd w:id="64"/>
            <w:r>
              <w:rPr>
                <w:sz w:val="12"/>
                <w:szCs w:val="12"/>
              </w:rPr>
              <w:t>M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тно-мышечная систем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65" w:name="Par2420"/>
            <w:bookmarkEnd w:id="65"/>
            <w:r>
              <w:rPr>
                <w:sz w:val="12"/>
                <w:szCs w:val="12"/>
              </w:rPr>
              <w:t>M01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воспалительные и противоревмат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A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уксусной кислоты и родственные соедин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клофенак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кишечнораствори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торолак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A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сикам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ноксика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AE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пропионовой кисло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упрофе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топрофе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уппозитори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исные противоревмат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C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цилламин и подоб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ициллам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C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базисные противоревмат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флуно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66" w:name="Par2496"/>
            <w:bookmarkEnd w:id="66"/>
            <w:r>
              <w:rPr>
                <w:sz w:val="12"/>
                <w:szCs w:val="12"/>
              </w:rPr>
              <w:t>M0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орелаксан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3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орелаксанты периферическ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3A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хол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ксаметония йодид и хлор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3AC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четвертичные аммониевые соедин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пекурония бро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курония бро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3A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миорелаксанты периферическ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тулинический токсин типа A-гемагглютинин комплекс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3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орелаксанты центральн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3B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миорелаксанты центральн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лофе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тратекаль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зани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67" w:name="Par2533"/>
            <w:bookmarkEnd w:id="67"/>
            <w:r>
              <w:rPr>
                <w:sz w:val="12"/>
                <w:szCs w:val="12"/>
              </w:rPr>
              <w:t>M04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подагр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4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подагр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4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образования мочевой кисло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лопурин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68" w:name="Par2545"/>
            <w:bookmarkEnd w:id="68"/>
            <w:r>
              <w:rPr>
                <w:sz w:val="12"/>
                <w:szCs w:val="12"/>
              </w:rPr>
              <w:t>M05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косте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5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влияющие на структуру и минерализацию косте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5B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фосфон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ндронов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едронов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5B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, влияющие на структуру и минерализацию косте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нция ранел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69" w:name="Par2567"/>
            <w:bookmarkEnd w:id="69"/>
            <w:r>
              <w:rPr>
                <w:sz w:val="12"/>
                <w:szCs w:val="12"/>
              </w:rPr>
              <w:t>N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рвная систем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70" w:name="Par2571"/>
            <w:bookmarkEnd w:id="70"/>
            <w:r>
              <w:rPr>
                <w:sz w:val="12"/>
                <w:szCs w:val="12"/>
              </w:rPr>
              <w:t>N01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есте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1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общей анестез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1A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логенированные углеводоро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ота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для ингаля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офлура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для ингаля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1AF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биту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опентал натр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1AH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иоидные анальге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мепери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1AX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общей анестез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нитрогена окс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сжаты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там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рия оксибутир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оф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я для внутривен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1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е анесте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1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иры аминобензойной кисло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ка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1B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пивака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тратекаль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пивака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71" w:name="Par2619"/>
            <w:bookmarkEnd w:id="71"/>
            <w:r>
              <w:rPr>
                <w:sz w:val="12"/>
                <w:szCs w:val="12"/>
              </w:rPr>
              <w:t>N0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ьге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ио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калоиды оп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A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фенилпиперид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нтани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одъязыч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AX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ьгетики со смешанным механизмом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ионилфенил-этоксиэтилпипери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защечные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мад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альгетики и антипире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ициловая кислота и ее производные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етилсалицилов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BE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ил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цетам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 (для дете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 (для дете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72" w:name="Par2674"/>
            <w:bookmarkEnd w:id="72"/>
            <w:r>
              <w:rPr>
                <w:sz w:val="12"/>
                <w:szCs w:val="12"/>
              </w:rPr>
              <w:t>N0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эпилепт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3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эпилепт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3A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битураты и их производные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зобарбита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нобарбита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(для детей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3A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гиданто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нито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3A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сукцинимид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осукси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3AE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бензодиазеп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оназепа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3AF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карбоксамид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бамазеп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карбазеп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3AG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жирных кислот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ьпроев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кишечнораствори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 (для дете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3AX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отивоэпилепт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кос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етирацета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габа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пирам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73" w:name="Par2743"/>
            <w:bookmarkEnd w:id="73"/>
            <w:r>
              <w:rPr>
                <w:sz w:val="12"/>
                <w:szCs w:val="12"/>
              </w:rPr>
              <w:t>N04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паркинсон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4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холинерг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4A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тичные ам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периде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гексифениди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4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фаминерг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4B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а и ее производные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одопа + бенсераз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одопа + карбидоп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4B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адаманта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анта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4B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гонисты дофаминовых рецептор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ибеди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мипекс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74" w:name="Par2786"/>
            <w:bookmarkEnd w:id="74"/>
            <w:r>
              <w:rPr>
                <w:sz w:val="12"/>
                <w:szCs w:val="12"/>
              </w:rPr>
              <w:t>N05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ихотроп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психот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ифатические производные фенотиаз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омепрома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орпрома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ж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перазиновые производные фенотиаз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фена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флуопера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уфена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C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перидиновые производные фенотиаз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циа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орида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D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бутирофено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оперид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перид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E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индол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тинд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F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тиоксанте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клопентикс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упентикс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H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зепины, оксазепины и тиазеп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етиап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анзап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ля рассасыва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L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нзам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ьпир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психот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иперид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перид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диспергируемые в полости рт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ля рассасыва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ксиоли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B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бензодиазеп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мдигидрохлорфенил-бензодиазеп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зепа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зепа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зепа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B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дифенилмета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дрокси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отворные и седатив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CD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бензодиазеп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дазола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тразепа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CF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нзодиазепиноподоб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пикл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75" w:name="Par2916"/>
            <w:bookmarkEnd w:id="75"/>
            <w:r>
              <w:rPr>
                <w:sz w:val="12"/>
                <w:szCs w:val="12"/>
              </w:rPr>
              <w:t>N06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ихоаналеп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депрессан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A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елективные ингибиторы обратного захвата моноамин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итрипти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ипрам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ж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омипрам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A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ктивные ингибиторы обратного захвата серотон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оксе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тра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уоксе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AX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депрессан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омела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пофе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B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ксант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BX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сихостимуляторы и ноотроп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поце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защеч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одъязычные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ионил-глутамил-гистидил-фенилаланил-пролил-глицил-про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назальные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ацета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карбамоилметил-4-фенил-2-пирролид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реброли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тико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деменц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D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холинэстераз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антам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вастигм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дермальная терапевтическая систем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D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деменц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ман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76" w:name="Par3016"/>
            <w:bookmarkEnd w:id="76"/>
            <w:r>
              <w:rPr>
                <w:sz w:val="12"/>
                <w:szCs w:val="12"/>
              </w:rPr>
              <w:t>N07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заболеваний нервной систем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7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влияющие на парасимпатическую нервную систему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7A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холинэстераз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стигмина метилсульф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идостигмина бро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7A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арасимпатомиме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ина альфосцер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7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применяемые при зависимостях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7B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применяемые при алкогольной зависимост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трекс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7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устранения головокруж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7C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устранения головокруж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тагист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7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заболеваний нервной систем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7XX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епараты для лечения заболеваний нервной систем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зин + никотинамид + рибофлавин + янтарн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илметилгидроксипиридина сукцин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77" w:name="Par3073"/>
            <w:bookmarkEnd w:id="77"/>
            <w:r>
              <w:rPr>
                <w:sz w:val="12"/>
                <w:szCs w:val="12"/>
              </w:rPr>
              <w:t>P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паразитарные препараты, инсектициды и репеллен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78" w:name="Par3077"/>
            <w:bookmarkEnd w:id="78"/>
            <w:r>
              <w:rPr>
                <w:sz w:val="12"/>
                <w:szCs w:val="12"/>
              </w:rPr>
              <w:t>P01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протозой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1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амебиаза и других протозойных инфекци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1A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нитроимидазол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ронидаз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1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алярий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1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инохинол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дроксихлорох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1B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анолхинол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флох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79" w:name="Par3104"/>
            <w:bookmarkEnd w:id="79"/>
            <w:r>
              <w:rPr>
                <w:sz w:val="12"/>
                <w:szCs w:val="12"/>
              </w:rPr>
              <w:t>P0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гельминт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2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трематодоз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2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хинол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икванте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2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нематодоз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2C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бензимидазол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бендаз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2C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тетрагидропиримид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анте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2CE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имидазотиазол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>
                <w:b/>
                <w:sz w:val="16"/>
                <w:szCs w:val="16"/>
              </w:rPr>
              <w:t>левамиз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80" w:name="Par3134"/>
            <w:bookmarkEnd w:id="80"/>
            <w:r>
              <w:rPr>
                <w:sz w:val="12"/>
                <w:szCs w:val="12"/>
              </w:rPr>
              <w:t>P0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уничтожения эктопаразитов, инсектициды и репеллен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3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уничтожения эктопаразит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3A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епараты для уничтожения эктопаразит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зилбензо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я для наружного примен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81" w:name="Par3147"/>
            <w:bookmarkEnd w:id="81"/>
            <w:r>
              <w:rPr>
                <w:sz w:val="12"/>
                <w:szCs w:val="12"/>
              </w:rPr>
              <w:t>R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ыхательная систем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82" w:name="Par3151"/>
            <w:bookmarkEnd w:id="82"/>
            <w:r>
              <w:rPr>
                <w:sz w:val="12"/>
                <w:szCs w:val="12"/>
              </w:rPr>
              <w:t>R01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заль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1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онгестанты и другие препараты для местного примен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1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номиме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илометазо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назаль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наз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назальные (для дете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83" w:name="Par3168"/>
            <w:bookmarkEnd w:id="83"/>
            <w:r>
              <w:rPr>
                <w:sz w:val="12"/>
                <w:szCs w:val="12"/>
              </w:rPr>
              <w:t>R0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горл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2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горл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2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септ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йод + калия йодид + глицер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мест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для местного примен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84" w:name="Par3181"/>
            <w:bookmarkEnd w:id="84"/>
            <w:r>
              <w:rPr>
                <w:sz w:val="12"/>
                <w:szCs w:val="12"/>
              </w:rPr>
              <w:t>R0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нергические средства для ингаляционного введ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AC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ктивные бета 2-адреномиме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ьбутам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, активируемый вдохо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для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отер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с порошком для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ингаляций дозированны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AK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мпатомиметики в комбинации с другими препаратам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десонид + формотер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 с порошком для ингаляций набор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ингаляций дозированны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ратропия бромид + фенотер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галя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метерол + флутиказ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ингаляций дозированны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B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юкокортикои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клометаз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, активируемый вдохо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назальны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ингаля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десон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наз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ингаляций дозированна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B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холинерг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ратропия бро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галя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отропия бро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с порошком для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галя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B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аллергические средства, кроме глюкокортикоид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омоглициев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 дозированны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D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сант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инофил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D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аторы лейкотриеновых рецептор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фирлукас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D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нспир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85" w:name="Par3268"/>
            <w:bookmarkEnd w:id="85"/>
            <w:r>
              <w:rPr>
                <w:sz w:val="12"/>
                <w:szCs w:val="12"/>
              </w:rPr>
              <w:t>R05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5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5C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колит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брокс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ил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 и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ля рассасыва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шипучие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етилцисте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сироп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 и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шипучие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наза альф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галя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86" w:name="Par3301"/>
            <w:bookmarkEnd w:id="86"/>
            <w:r>
              <w:rPr>
                <w:sz w:val="12"/>
                <w:szCs w:val="12"/>
              </w:rPr>
              <w:t>R06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гистаминные средства системн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6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гистаминные средства системн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6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иры алкиламин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фенгидрам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6A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щенные этилендиами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оропирам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6AE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пиперазин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тириз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6A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гистаминные средства системного действ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тад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87" w:name="Par3334"/>
            <w:bookmarkEnd w:id="87"/>
            <w:r>
              <w:rPr>
                <w:sz w:val="12"/>
                <w:szCs w:val="12"/>
              </w:rPr>
              <w:t>R07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заболеваний дыхательной систем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7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заболеваний дыхательной систем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7A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гочные сурфактан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актант альф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фактант-Б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88" w:name="Par3349"/>
            <w:bookmarkEnd w:id="88"/>
            <w:r>
              <w:rPr>
                <w:sz w:val="12"/>
                <w:szCs w:val="12"/>
              </w:rPr>
              <w:t>S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чувст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89" w:name="Par3353"/>
            <w:bookmarkEnd w:id="89"/>
            <w:r>
              <w:rPr>
                <w:sz w:val="12"/>
                <w:szCs w:val="12"/>
              </w:rPr>
              <w:t>S01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фтальмолог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ио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трацикл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глазна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E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глаукомные препараты и миот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E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асимпатомиме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окарп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EC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карбоангидраз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етазол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зол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1E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та-адреноблокат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л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глазн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EX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отивоглауком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тил аминогидрокси-пропоксифеноксиметил-метилоксадиаз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F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дриатические и циклоплег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F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холинэрг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пик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H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е анесте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H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е анестетик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ибупрока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J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гностическ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J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сящ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уоресцеин натр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K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K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скозоэластичные соедин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промеллоз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L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L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, препятствующие новообразованию сосуд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ибизумаб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глаз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90" w:name="Par3428"/>
            <w:bookmarkEnd w:id="90"/>
            <w:r>
              <w:rPr>
                <w:sz w:val="12"/>
                <w:szCs w:val="12"/>
              </w:rPr>
              <w:t>S0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ух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2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2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фамиц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ушные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91" w:name="Par3440"/>
            <w:bookmarkEnd w:id="91"/>
            <w:r>
              <w:rPr>
                <w:sz w:val="12"/>
                <w:szCs w:val="12"/>
              </w:rPr>
              <w:t>V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92" w:name="Par3444"/>
            <w:bookmarkEnd w:id="92"/>
            <w:r>
              <w:rPr>
                <w:sz w:val="12"/>
                <w:szCs w:val="12"/>
              </w:rPr>
              <w:t>V01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лерге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1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лерген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1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лергенов экстракт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лерген бактерий (туберкулезный рекомбинантный)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кож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12"/>
                <w:szCs w:val="12"/>
              </w:rPr>
            </w:pPr>
            <w:bookmarkStart w:id="93" w:name="Par3456"/>
            <w:bookmarkEnd w:id="93"/>
            <w:r>
              <w:rPr>
                <w:sz w:val="12"/>
                <w:szCs w:val="12"/>
              </w:rPr>
              <w:t>V0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лечеб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3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лечеб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3A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до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еркаптопропансульфонат натр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й-железо гексацианоферр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ьция тринатрия пентет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бокси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ксо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рия тиосульф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амина сульф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нка бисвинилимидазола диацет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3A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елезосвязывающие препарат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еразирокс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3AE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гиперкалиемии и гиперфосфатем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ламе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3AF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зинтоксикационные препараты для противоопухолевой терап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ьция фолин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94" w:name="Par3501"/>
            <w:bookmarkEnd w:id="94"/>
            <w:r>
              <w:rPr>
                <w:sz w:val="12"/>
                <w:szCs w:val="12"/>
              </w:rPr>
              <w:t>V06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чебное питание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6D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одукты лечебного пита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6DD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инокислоты, включая комбинации с полипептидам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инокислоты для парентерального пита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инокислоты и их смеси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тоаналоги аминокисло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6DE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инокислоты для парентерального питания + прочие препараты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95" w:name="Par3521"/>
            <w:bookmarkEnd w:id="95"/>
            <w:r>
              <w:rPr>
                <w:sz w:val="12"/>
                <w:szCs w:val="12"/>
              </w:rPr>
              <w:t>V07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нелечеб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7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нелечеб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7A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творители и разбавители, включая ирригационные раство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а для инъекций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96" w:name="Par3533"/>
            <w:bookmarkEnd w:id="96"/>
            <w:r>
              <w:rPr>
                <w:sz w:val="12"/>
                <w:szCs w:val="12"/>
              </w:rPr>
              <w:t>V08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ст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8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нтгеноконтрастные средства, содержащие йод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8A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рия амидотризо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8AB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йоверс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йогекс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йомепр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сосудист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йопро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8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нтгеноконтрастные средства, кроме йодсодержащих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8BA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нтгеноконтрастные средства, содержащие бария сульфат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ия сульф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8C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стные средства для магнитно-резонансной томографи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8CA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амагнитные контрастны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додиамид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добутрол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допентетовая кислот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</w:tr>
      <w:tr>
        <w:trPr/>
        <w:tc>
          <w:tcPr>
            <w:tcW w:w="777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97" w:name="Par3575"/>
            <w:bookmarkEnd w:id="97"/>
            <w:r>
              <w:rPr>
                <w:sz w:val="12"/>
                <w:szCs w:val="12"/>
              </w:rPr>
              <w:t>V09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гностические радиофармацевт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брофенин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татех 99mTc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фотех 99mTc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еция (99mTC) фитат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еция (99mTC) оксабифор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98" w:name="Par3587"/>
            <w:bookmarkEnd w:id="98"/>
            <w:r>
              <w:rPr>
                <w:sz w:val="12"/>
                <w:szCs w:val="12"/>
              </w:rPr>
              <w:t>V10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апевтические радиофармацевтические средств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10B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10BX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ные радиофармацевтические средства для уменьшения бол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нция хлорид 89Sr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bookmarkStart w:id="99" w:name="Par3604"/>
      <w:bookmarkEnd w:id="99"/>
      <w:r>
        <w:rPr>
          <w:sz w:val="16"/>
          <w:szCs w:val="16"/>
        </w:rPr>
        <w:t>Приложение N 2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Правительств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30 декабря 2014 г. N 2782-р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00" w:name="Par3613"/>
      <w:bookmarkStart w:id="101" w:name="Par3613"/>
      <w:bookmarkEnd w:id="101"/>
    </w:p>
    <w:p>
      <w:pPr>
        <w:pStyle w:val="ConsPlusNormal"/>
        <w:ind w:firstLine="540"/>
        <w:jc w:val="right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  <w:t>примечание:</w:t>
      </w:r>
    </w:p>
    <w:p>
      <w:pPr>
        <w:pStyle w:val="ConsPlusNormal"/>
        <w:ind w:firstLine="5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highlight w:val="yellow"/>
        </w:rPr>
        <w:t xml:space="preserve">Перечень </w:t>
      </w:r>
      <w:hyperlink w:anchor="Par26">
        <w:r>
          <w:rPr>
            <w:rStyle w:val="InternetLink"/>
            <w:b/>
            <w:i/>
            <w:sz w:val="16"/>
            <w:szCs w:val="16"/>
            <w:highlight w:val="yellow"/>
          </w:rPr>
          <w:t>применяется</w:t>
        </w:r>
      </w:hyperlink>
      <w:r>
        <w:rPr>
          <w:b/>
          <w:i/>
          <w:sz w:val="16"/>
          <w:szCs w:val="16"/>
          <w:highlight w:val="yellow"/>
        </w:rPr>
        <w:t xml:space="preserve"> с 1 марта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ЕКАРСТВЕННЫХ ПРЕПАРАТОВ ДЛЯ МЕДИЦИНСКОГО ПРИМЕНЕ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ТОМ ЧИСЛЕ ЛЕКАРСТВЕННЫХ ПРЕПАРАТОВ ДЛЯ МЕДИЦИНСК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МЕНЕНИЯ, НАЗНАЧАЕМЫХ ПО РЕШЕНИЮ ВРАЧЕБНЫХ КОМИСС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ДИЦИНСКИХ ОРГАНИЗАЦИЙ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57" w:type="dxa"/>
        <w:jc w:val="left"/>
        <w:tblInd w:w="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3402"/>
        <w:gridCol w:w="1984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Код АТ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натомо-терапевтическо-химическая классификация (АТ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Лекарственные препар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Лекарственные фор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102" w:name="Par3623"/>
            <w:bookmarkEnd w:id="102"/>
            <w:r>
              <w:rPr>
                <w:sz w:val="12"/>
                <w:szCs w:val="1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щеварительный тракт и обмен вещест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03" w:name="Par3627"/>
            <w:bookmarkEnd w:id="103"/>
            <w:r>
              <w:rPr>
                <w:sz w:val="12"/>
                <w:szCs w:val="12"/>
              </w:rPr>
              <w:t>A02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2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2B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аторы H2-гист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итид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отид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2BC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протонового насо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епраз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кишечнораствори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зомепразол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кишечнораствори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оримой пленочной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2B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смута трикалия дицитра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04" w:name="Par3659"/>
            <w:bookmarkEnd w:id="104"/>
            <w:r>
              <w:rPr>
                <w:sz w:val="12"/>
                <w:szCs w:val="12"/>
              </w:rPr>
              <w:t>A03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3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функциональных нарушений кишечник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3A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бевер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ифилл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3A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паверин и его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тавер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3F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3F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клопрам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05" w:name="Par3689"/>
            <w:bookmarkEnd w:id="105"/>
            <w:r>
              <w:rPr>
                <w:sz w:val="12"/>
                <w:szCs w:val="12"/>
              </w:rPr>
              <w:t>A04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4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4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аторы серотониновых 5HT3-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ндансетр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лиофилизирован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06" w:name="Par3706"/>
            <w:bookmarkEnd w:id="106"/>
            <w:r>
              <w:rPr>
                <w:sz w:val="12"/>
                <w:szCs w:val="12"/>
              </w:rPr>
              <w:t>A05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5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5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желч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содезоксихолевая кислот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5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5B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пече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сфолипиды + глицирризиновая кислот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07" w:name="Par3728"/>
            <w:bookmarkEnd w:id="107"/>
            <w:r>
              <w:rPr>
                <w:sz w:val="12"/>
                <w:szCs w:val="12"/>
              </w:rPr>
              <w:t>A06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6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6AB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актны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сакоди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нозиды A и B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6AD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мотически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ктулоз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рог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08" w:name="Par3752"/>
            <w:bookmarkEnd w:id="108"/>
            <w:r>
              <w:rPr>
                <w:sz w:val="12"/>
                <w:szCs w:val="12"/>
              </w:rPr>
              <w:t>A07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сорбирующие кише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B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сорбирующие кишечные препараты друг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ктит диоктаэдрическ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D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перам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ля рассасыва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жевательны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E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шечные противовоспалите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E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иносалициловая кислота и аналоги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ьфасалаз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F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F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фидобактерии бифидум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ема внутрь и мест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вагинальные 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09" w:name="Par3798"/>
            <w:bookmarkEnd w:id="109"/>
            <w:r>
              <w:rPr>
                <w:sz w:val="12"/>
                <w:szCs w:val="12"/>
              </w:rPr>
              <w:t>A09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9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9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креат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кишечнораствори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10" w:name="Par3813"/>
            <w:bookmarkEnd w:id="110"/>
            <w:r>
              <w:rPr>
                <w:sz w:val="12"/>
                <w:szCs w:val="12"/>
              </w:rPr>
              <w:t>A10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сахарного диабе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сули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сулин деглудек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AB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аспар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глулиз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лизпро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растворимый (человеческий генно-инженерный)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A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-изофан (человеческий генно-инженерный)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одкожного введения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AD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аспарт двухфазны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двухфазный (человеческий генно-инженерный)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лизпро двухфазны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одкожного введения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AE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гларг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улин детемир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B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гуан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форм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BB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сульфонил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ибенклам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иклаз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BG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азолидинди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иглитаз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BH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дипептидилпептидазы-4 (ДПП-4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лдаглипт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ксаглипт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таглипт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0B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паглин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11" w:name="Par3887"/>
            <w:bookmarkEnd w:id="111"/>
            <w:r>
              <w:rPr>
                <w:sz w:val="12"/>
                <w:szCs w:val="12"/>
              </w:rPr>
              <w:t>A1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ы A и D, включая их комбин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C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 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тин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ж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 и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CC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 D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ьфакальцид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 (в масле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ьцитри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кальцифер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 (масляный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 B1 и его комбинации с витаминами B6 и B1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D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 B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ам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G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G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корбиновая кислота (витамин C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корбиновая кислот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ж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H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H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идокс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12" w:name="Par3945"/>
            <w:bookmarkEnd w:id="112"/>
            <w:r>
              <w:rPr>
                <w:sz w:val="12"/>
                <w:szCs w:val="12"/>
              </w:rPr>
              <w:t>A12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2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2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ьция глюкона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2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2C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минераль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я и магния аспарагина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13" w:name="Par3966"/>
            <w:bookmarkEnd w:id="113"/>
            <w:r>
              <w:rPr>
                <w:sz w:val="12"/>
                <w:szCs w:val="12"/>
              </w:rPr>
              <w:t>A14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болически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4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болические стер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4A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ндрол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14" w:name="Par3978"/>
            <w:bookmarkEnd w:id="114"/>
            <w:r>
              <w:rPr>
                <w:sz w:val="12"/>
                <w:szCs w:val="12"/>
              </w:rPr>
              <w:t>A16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6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6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инокисло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еметион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6A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октовая кислота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115" w:name="Par3997"/>
            <w:bookmarkEnd w:id="115"/>
            <w:r>
              <w:rPr>
                <w:sz w:val="12"/>
                <w:szCs w:val="12"/>
              </w:rPr>
              <w:t>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овь и система кроветвор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16" w:name="Par4001"/>
            <w:bookmarkEnd w:id="116"/>
            <w:r>
              <w:rPr>
                <w:sz w:val="12"/>
                <w:szCs w:val="12"/>
              </w:rPr>
              <w:t>B0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1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1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агонисты витамина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фар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1AB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парин натрия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ноксапарин натрия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1A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грег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опидогрел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1A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антикоагуля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вароксаба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17" w:name="Par4029"/>
            <w:bookmarkEnd w:id="117"/>
            <w:r>
              <w:rPr>
                <w:sz w:val="12"/>
                <w:szCs w:val="12"/>
              </w:rPr>
              <w:t>B02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моста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2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 K и други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2B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адиона натрия бисульфи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2B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систем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мзила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18" w:name="Par4045"/>
            <w:bookmarkEnd w:id="118"/>
            <w:r>
              <w:rPr>
                <w:sz w:val="12"/>
                <w:szCs w:val="12"/>
              </w:rPr>
              <w:t>B03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3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3A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о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леза (III) гидроксид полимальтоза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жевательны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3A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енте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а (III) гидроксида сахарозный комплекс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3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 B12 и фолиевая кисло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3B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 B12 (цианокобаламин и его аналоги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анокобалам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3B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лие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лиевая кислот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3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3X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рбэпоэтин альфа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токсиполиэтилен-гликоль-эпоэтин бета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поэтин альф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поэтин бет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119" w:name="Par4093"/>
            <w:bookmarkEnd w:id="119"/>
            <w:r>
              <w:rPr>
                <w:sz w:val="12"/>
                <w:szCs w:val="12"/>
              </w:rPr>
              <w:t>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дечно-сосудист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20" w:name="Par4097"/>
            <w:bookmarkEnd w:id="120"/>
            <w:r>
              <w:rPr>
                <w:sz w:val="12"/>
                <w:szCs w:val="12"/>
              </w:rPr>
              <w:t>C0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дечные 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икозиды наперстян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гокс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(для детей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B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ритмические препараты, класс I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каинам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B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ритмические препараты, класс IC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афен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B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ритмические препараты, класс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иодар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BG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аритмические препараты класса 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ппаконитина гидробром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зодилататор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D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ческие нит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сорбида динитра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подъязычны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сорбида мононитра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ретард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с пролонгированным высвобождение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троглицер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подъязычны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одъязыч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и для наклеивания на десну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подъязычны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одъязыч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ублингвальны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E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E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льдоний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21" w:name="Par4164"/>
            <w:bookmarkEnd w:id="121"/>
            <w:r>
              <w:rPr>
                <w:sz w:val="12"/>
                <w:szCs w:val="12"/>
              </w:rPr>
              <w:t>C02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2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дренергические средства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2A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илдоп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илдоп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2AC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гонисты имидазол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онид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ксонид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2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дренергические средства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2C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пиди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22" w:name="Par4191"/>
            <w:bookmarkEnd w:id="122"/>
            <w:r>
              <w:rPr>
                <w:sz w:val="12"/>
                <w:szCs w:val="12"/>
              </w:rPr>
              <w:t>C03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азид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а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дрохлоротиаз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азидоподоб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B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апам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контролируемым высвобождением,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петлевые"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C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росем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лийсберегающи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D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агонисты альдостер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ронолакт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23" w:name="Par4235"/>
            <w:bookmarkEnd w:id="123"/>
            <w:r>
              <w:rPr>
                <w:sz w:val="12"/>
                <w:szCs w:val="12"/>
              </w:rPr>
              <w:t>C07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7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7A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ранол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тал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7AB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енол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сопрол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прол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7AG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ьфа- и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ведил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24" w:name="Par4268"/>
            <w:bookmarkEnd w:id="124"/>
            <w:r>
              <w:rPr>
                <w:sz w:val="12"/>
                <w:szCs w:val="12"/>
              </w:rPr>
              <w:t>C08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аторы кальциевых канал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8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8C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дигидропи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лодип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модип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федип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8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8D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фенилалкилам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апами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ролонгированного действия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25" w:name="Par4303"/>
            <w:bookmarkEnd w:id="125"/>
            <w:r>
              <w:rPr>
                <w:sz w:val="12"/>
                <w:szCs w:val="12"/>
              </w:rPr>
              <w:t>C09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, действующие на ренин-ангиотензиновую систему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9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9A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топри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зинопри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ндопри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диспергируемые в полости рт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алапри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9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агонисты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9C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агонисты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зарта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26" w:name="Par4333"/>
            <w:bookmarkEnd w:id="126"/>
            <w:r>
              <w:rPr>
                <w:sz w:val="12"/>
                <w:szCs w:val="12"/>
              </w:rPr>
              <w:t>C10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A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ГМГ-Ко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орвастат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мвастат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A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б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нофибра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127" w:name="Par4356"/>
            <w:bookmarkEnd w:id="127"/>
            <w:r>
              <w:rPr>
                <w:sz w:val="12"/>
                <w:szCs w:val="12"/>
              </w:rPr>
              <w:t>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28" w:name="Par4360"/>
            <w:bookmarkEnd w:id="128"/>
            <w:r>
              <w:rPr>
                <w:sz w:val="12"/>
                <w:szCs w:val="12"/>
              </w:rPr>
              <w:t>D0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грибковые препараты для лечения заболеваний кож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1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1AE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ициловая кислот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29" w:name="Par4373"/>
            <w:bookmarkEnd w:id="129"/>
            <w:r>
              <w:rPr>
                <w:sz w:val="12"/>
                <w:szCs w:val="12"/>
              </w:rPr>
              <w:t>D06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6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иотики в комбинации с противомикробн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30" w:name="Par4381"/>
            <w:bookmarkEnd w:id="130"/>
            <w:r>
              <w:rPr>
                <w:sz w:val="12"/>
                <w:szCs w:val="12"/>
              </w:rPr>
              <w:t>D07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юкокортикоид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7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7A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юкокортикоиды с высокой активностью (группа III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метаз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 дозированны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31" w:name="Par4397"/>
            <w:bookmarkEnd w:id="131"/>
            <w:r>
              <w:rPr>
                <w:sz w:val="12"/>
                <w:szCs w:val="12"/>
              </w:rPr>
              <w:t>D08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8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8A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гуниды и ами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оргексид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мест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 (спиртово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для наружного применения (спиртово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вагин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вагинальны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8AG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идон-йо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8A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н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32" w:name="Par4427"/>
            <w:bookmarkEnd w:id="132"/>
            <w:r>
              <w:rPr>
                <w:sz w:val="12"/>
                <w:szCs w:val="12"/>
              </w:rPr>
              <w:t>D1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11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11AH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мекролимус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 для наружного примен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133" w:name="Par4439"/>
            <w:bookmarkEnd w:id="133"/>
            <w:r>
              <w:rPr>
                <w:sz w:val="12"/>
                <w:szCs w:val="12"/>
              </w:rPr>
              <w:t>G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чеполовая система и половые горм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34" w:name="Par4443"/>
            <w:bookmarkEnd w:id="134"/>
            <w:r>
              <w:rPr>
                <w:sz w:val="12"/>
                <w:szCs w:val="12"/>
              </w:rPr>
              <w:t>G0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1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1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миц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вагинальны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1AF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отримаз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вагиналь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вагин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вагинальны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35" w:name="Par4461"/>
            <w:bookmarkEnd w:id="135"/>
            <w:r>
              <w:rPr>
                <w:sz w:val="12"/>
                <w:szCs w:val="12"/>
              </w:rPr>
              <w:t>G02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2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2C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номиметики, ток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ксопренал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2C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пролакт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мокрипт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36" w:name="Par4477"/>
            <w:bookmarkEnd w:id="136"/>
            <w:r>
              <w:rPr>
                <w:sz w:val="12"/>
                <w:szCs w:val="12"/>
              </w:rPr>
              <w:t>G03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овые гормоны и модуляторы функции половых орга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B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3-оксоандрост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остер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остерон (смесь эфиров)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ст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C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родные и полусинтетические эст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тради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D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прегн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естер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D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прегнади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дрогестер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D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этистер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G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надотропины и друг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G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надотро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надотропин хорионический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H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3H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протер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 масля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37" w:name="Par4536"/>
            <w:bookmarkEnd w:id="137"/>
            <w:r>
              <w:rPr>
                <w:sz w:val="12"/>
                <w:szCs w:val="12"/>
              </w:rPr>
              <w:t>G04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4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4B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лифенац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4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4C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фузоз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сазоз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мсулоз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кишечнорасторимые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4C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тестостерон-5-альф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стер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138" w:name="Par4572"/>
            <w:bookmarkEnd w:id="138"/>
            <w:r>
              <w:rPr>
                <w:sz w:val="12"/>
                <w:szCs w:val="12"/>
              </w:rPr>
              <w:t>H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39" w:name="Par4576"/>
            <w:bookmarkEnd w:id="139"/>
            <w:r>
              <w:rPr>
                <w:sz w:val="12"/>
                <w:szCs w:val="12"/>
              </w:rPr>
              <w:t>H0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 гипофиза и гипоталамус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1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 передней доли гипофиз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1A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матропин и его агонис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матроп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1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 задней доли гипофи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1B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зопресс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смопресс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наз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одъязычны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1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 гипоталаму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1C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, замедляющие рос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треотид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40" w:name="Par4613"/>
            <w:bookmarkEnd w:id="140"/>
            <w:r>
              <w:rPr>
                <w:sz w:val="12"/>
                <w:szCs w:val="12"/>
              </w:rPr>
              <w:t>H02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2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2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ерал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удрокортиз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2AB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таметаз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инъекци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дрокортиз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глаз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внутримышечного и внутрисустав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я для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саметаз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илпреднизол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низол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41" w:name="Par4647"/>
            <w:bookmarkEnd w:id="141"/>
            <w:r>
              <w:rPr>
                <w:sz w:val="12"/>
                <w:szCs w:val="12"/>
              </w:rPr>
              <w:t>H03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3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3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отироксин натрия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3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3B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осодержащие 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амаз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3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3C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я йод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жевате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42" w:name="Par4678"/>
            <w:bookmarkEnd w:id="142"/>
            <w:r>
              <w:rPr>
                <w:sz w:val="12"/>
                <w:szCs w:val="12"/>
              </w:rPr>
              <w:t>H05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регулирующие обмен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5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паратиреоид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5B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кальци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тон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 дозированны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5B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антипара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инакалцет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143" w:name="Par4695"/>
            <w:bookmarkEnd w:id="143"/>
            <w:r>
              <w:rPr>
                <w:sz w:val="12"/>
                <w:szCs w:val="12"/>
              </w:rPr>
              <w:t>J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44" w:name="Par4699"/>
            <w:bookmarkEnd w:id="144"/>
            <w:r>
              <w:rPr>
                <w:sz w:val="12"/>
                <w:szCs w:val="12"/>
              </w:rPr>
              <w:t>J0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актериаль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сицикл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B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орамфеник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та-лактамные антибактериальные препараты:</w:t>
            </w:r>
          </w:p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цил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C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циллины широкого спектра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оксицилл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пицилл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CF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циллины, устойчив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цилл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CR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оксициллин + клавулановая кислот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бета-лактамны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DB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фалоспорины 1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фазол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фалекс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D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фалоспорины 2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фуроксим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E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льфаниламиды и триметопри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EE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-тримоксаз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F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ролиды, линкозамиды и стрептогр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F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ро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итромиц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озамиц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ритромиц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суспензии для прием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FF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нко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ндамиц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G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M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актериальные препараты, производные хинол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M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торхинол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тифлоксац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вофлоксац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мефлоксац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ксифлоксац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локсац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 и уш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глаз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профлоксац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 и уш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уш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глаз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45" w:name="Par4848"/>
            <w:bookmarkEnd w:id="145"/>
            <w:r>
              <w:rPr>
                <w:sz w:val="12"/>
                <w:szCs w:val="12"/>
              </w:rPr>
              <w:t>J02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2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2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стат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2AC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три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риконазол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уконаз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46" w:name="Par4871"/>
            <w:bookmarkEnd w:id="146"/>
            <w:r>
              <w:rPr>
                <w:sz w:val="12"/>
                <w:szCs w:val="12"/>
              </w:rPr>
              <w:t>J05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вирус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вирусные препараты прям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B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икловир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 для местного и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глаз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местного и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лганцикловир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нцикловир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H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нейроаминид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ельтамивир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X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отивовирус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идазолилэтанамид пентандиовой кислоты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гоце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ифеновир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6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6B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глобулины, нормальные человеческ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муноглобулин человека нормальный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147" w:name="Par4919"/>
            <w:bookmarkEnd w:id="147"/>
            <w:r>
              <w:rPr>
                <w:sz w:val="12"/>
                <w:szCs w:val="12"/>
              </w:rPr>
              <w:t>L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опухолевые препараты и иммуномод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48" w:name="Par4923"/>
            <w:bookmarkEnd w:id="148"/>
            <w:r>
              <w:rPr>
                <w:sz w:val="12"/>
                <w:szCs w:val="12"/>
              </w:rPr>
              <w:t>L0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A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оги азотистого ипри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фала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орамбуци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клофосфам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сахар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A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килсуль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сульфа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A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нитрозо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муст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AX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карбаз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озоломид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метаболи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B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оги фоли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трекса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лтитрексид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B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оги пу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каптопур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B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оги пирим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пецитаб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C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калоиды барвинк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норелб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C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подофиллотокс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опоз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CD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кса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цетаксел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клитаксел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XC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оклональные антите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вацизумаб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туксимаб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стузумаб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XE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протеинкин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фитиниб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атиниб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рлотиниб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XX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спарагиназа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идроксикарбамид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етино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49" w:name="Par5023"/>
            <w:bookmarkEnd w:id="149"/>
            <w:r>
              <w:rPr>
                <w:sz w:val="12"/>
                <w:szCs w:val="12"/>
              </w:rPr>
              <w:t>L02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опухолевые гормон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2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2A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роксипрогестер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2AE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оги гонадотропин-рилизинг горм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зерел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ипторел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2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2B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эст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моксифе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2BB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калутамид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утам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2BG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фермент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строз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50" w:name="Par5065"/>
            <w:bookmarkEnd w:id="150"/>
            <w:r>
              <w:rPr>
                <w:sz w:val="12"/>
                <w:szCs w:val="12"/>
              </w:rPr>
              <w:t>L03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3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3AB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рфер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терферон альфа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эгинтерферон альфа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51" w:name="Par5087"/>
            <w:bookmarkEnd w:id="151"/>
            <w:r>
              <w:rPr>
                <w:sz w:val="12"/>
                <w:szCs w:val="12"/>
              </w:rPr>
              <w:t>L04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4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4AB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фактора некроза опухоли альфа (ФНО-альф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алимумаб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ликсимаб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4A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атиопр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152" w:name="Par5105"/>
            <w:bookmarkEnd w:id="152"/>
            <w:r>
              <w:rPr>
                <w:sz w:val="12"/>
                <w:szCs w:val="12"/>
              </w:rPr>
              <w:t>M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тно-мышеч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53" w:name="Par5109"/>
            <w:bookmarkEnd w:id="153"/>
            <w:r>
              <w:rPr>
                <w:sz w:val="12"/>
                <w:szCs w:val="12"/>
              </w:rPr>
              <w:t>M0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AB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уксусной кислот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клофенак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кишечнораствори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ечнорастворимой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торолак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A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сика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ноксикам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AE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пропионо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упрофе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топрофе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исные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C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цилламин и под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ициллам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54" w:name="Par5177"/>
            <w:bookmarkEnd w:id="154"/>
            <w:r>
              <w:rPr>
                <w:sz w:val="12"/>
                <w:szCs w:val="12"/>
              </w:rPr>
              <w:t>M03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орелак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3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3A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тулинический токсин типа A-гемагглютинин комплекс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3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3B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лофе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занид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55" w:name="Par5203"/>
            <w:bookmarkEnd w:id="155"/>
            <w:r>
              <w:rPr>
                <w:sz w:val="12"/>
                <w:szCs w:val="12"/>
              </w:rPr>
              <w:t>M04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4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4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образования моч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лопурин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56" w:name="Par5215"/>
            <w:bookmarkEnd w:id="156"/>
            <w:r>
              <w:rPr>
                <w:sz w:val="12"/>
                <w:szCs w:val="12"/>
              </w:rPr>
              <w:t>M05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5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5B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фос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оледроновая кислота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157" w:name="Par5230"/>
            <w:bookmarkEnd w:id="157"/>
            <w:r>
              <w:rPr>
                <w:sz w:val="12"/>
                <w:szCs w:val="12"/>
              </w:rPr>
              <w:t>N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рв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58" w:name="Par5234"/>
            <w:bookmarkEnd w:id="158"/>
            <w:r>
              <w:rPr>
                <w:sz w:val="12"/>
                <w:szCs w:val="12"/>
              </w:rPr>
              <w:t>N0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1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1AH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иоидные 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меперид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59" w:name="Par5247"/>
            <w:bookmarkEnd w:id="159"/>
            <w:r>
              <w:rPr>
                <w:sz w:val="12"/>
                <w:szCs w:val="12"/>
              </w:rPr>
              <w:t>N02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калоиды оп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A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фенилпипе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нтани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одъязыч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AX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ьгетики со смешанным механизмом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ионилфенил-этоксиэтилпиперид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защечные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мад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альгетики и антипи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B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етилсалициловая кислот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BE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и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цетам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 (для дете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 (для дете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60" w:name="Par5300"/>
            <w:bookmarkEnd w:id="160"/>
            <w:r>
              <w:rPr>
                <w:sz w:val="12"/>
                <w:szCs w:val="12"/>
              </w:rPr>
              <w:t>N03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3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3A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битура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зобарбита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нобарбита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(для детей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3A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гиданто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нито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3A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сукцини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осуксим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3AE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оназепам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3AF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карбокса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бамазеп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карбазеп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3AG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жир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ьпроевая кислот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кишечнораствори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 (для дете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3A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пирама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61" w:name="Par5362"/>
            <w:bookmarkEnd w:id="161"/>
            <w:r>
              <w:rPr>
                <w:sz w:val="12"/>
                <w:szCs w:val="12"/>
              </w:rPr>
              <w:t>N04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паркинсон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4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4A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периде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гексифениди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4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4B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а и ее производные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одопа + бенсераз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одопа + карбидоп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4B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адаман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антад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4BC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гонисты доф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ибеди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мипексол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62" w:name="Par5402"/>
            <w:bookmarkEnd w:id="162"/>
            <w:r>
              <w:rPr>
                <w:sz w:val="12"/>
                <w:szCs w:val="12"/>
              </w:rPr>
              <w:t>N05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их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ифатически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омепромаз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орпромаз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ж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B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пераз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феназ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флуопераз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луфеназ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C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перид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циаз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оридаз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бутирофен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оперид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F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тиоксант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уклопентиксол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упентикс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H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зепины, оксазепины и тиазе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етиап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анзап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ля рассасыва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L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н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ьпир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AX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иперидо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перидо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диспергируемые в полости рт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ля рассасыва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ксиоли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B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мдигидрохлорфенил-бензодиазеп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зепам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зепам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зепам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B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дифенилме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дроксиз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отворные и седат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C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тразепам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5CF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нзодиазепиноподо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пикл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63" w:name="Par5510"/>
            <w:bookmarkEnd w:id="163"/>
            <w:r>
              <w:rPr>
                <w:sz w:val="12"/>
                <w:szCs w:val="12"/>
              </w:rPr>
              <w:t>N06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ихоаналеп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A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елективные ингибиторы обратного захвата моно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итриптил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ипрам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ж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омипрам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AB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ктивные ингибиторы обратного захвата серо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оксет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трал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уоксет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AX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гомелат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пофез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BX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сихостимуляторы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поцет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ацетам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карбамоилметил-4-фенил-2-пирролид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ребролизин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6D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антам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вастигм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дермальная терапевтическая систем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64" w:name="Par5583"/>
            <w:bookmarkEnd w:id="164"/>
            <w:r>
              <w:rPr>
                <w:sz w:val="12"/>
                <w:szCs w:val="12"/>
              </w:rPr>
              <w:t>N07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7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влияющие на парасимпатическую нервную систему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7A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стигмина метилсульфа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идостигмина бром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7A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олина альфосцерат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7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7C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тагист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7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7XX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зин + никотинамид + рибофлавин + янтарная кислот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илметилгидроксипиридина сукцина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165" w:name="Par5624"/>
            <w:bookmarkEnd w:id="165"/>
            <w:r>
              <w:rPr>
                <w:sz w:val="12"/>
                <w:szCs w:val="12"/>
              </w:rPr>
              <w:t>P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паразитарные препараты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66" w:name="Par5628"/>
            <w:bookmarkEnd w:id="166"/>
            <w:r>
              <w:rPr>
                <w:sz w:val="12"/>
                <w:szCs w:val="12"/>
              </w:rPr>
              <w:t>P0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протозой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1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амебиаза и других протозойных инфекц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1A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нитро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ронидаз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67" w:name="Par5641"/>
            <w:bookmarkEnd w:id="167"/>
            <w:r>
              <w:rPr>
                <w:sz w:val="12"/>
                <w:szCs w:val="12"/>
              </w:rPr>
              <w:t>P02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гельми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2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тр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2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н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2C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бенз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бендаз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168" w:name="Par5657"/>
            <w:bookmarkEnd w:id="168"/>
            <w:r>
              <w:rPr>
                <w:sz w:val="12"/>
                <w:szCs w:val="12"/>
              </w:rPr>
              <w:t>R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ыхатель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69" w:name="Par5661"/>
            <w:bookmarkEnd w:id="169"/>
            <w:r>
              <w:rPr>
                <w:sz w:val="12"/>
                <w:szCs w:val="12"/>
              </w:rPr>
              <w:t>R0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з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1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онгестанты и други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1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илометазол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назаль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наз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назальные (для детей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70" w:name="Par5678"/>
            <w:bookmarkEnd w:id="170"/>
            <w:r>
              <w:rPr>
                <w:sz w:val="12"/>
                <w:szCs w:val="12"/>
              </w:rPr>
              <w:t>R02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2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2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с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йод + калия йодид + глицер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мест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для местного примен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71" w:name="Par5691"/>
            <w:bookmarkEnd w:id="171"/>
            <w:r>
              <w:rPr>
                <w:sz w:val="12"/>
                <w:szCs w:val="12"/>
              </w:rPr>
              <w:t>R03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нергические средства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AC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ктивные бета 2-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ьбутам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,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руемый вдохо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для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отер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с порошком для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ингаляций дозированный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AK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мпатомиметики в комбинации с другими препарат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десонид + формотер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 с порошком для ингаляций набор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ингаляций дозированны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ратропия бромид + фенотер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галяци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метерол + флутиказ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ингаляций дозированны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BA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клометаз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, активируемый вдохо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назальны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ингаляци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десон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наз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ингаляций дозированная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BB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ратропия бром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галяций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отропия бром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с порошком для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галя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B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аллергические средств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омоглициевая кислота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назальный дозированны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D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сант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инофилл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D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аторы лейкотрие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фирлукаст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D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нспир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72" w:name="Par5777"/>
            <w:bookmarkEnd w:id="172"/>
            <w:r>
              <w:rPr>
                <w:sz w:val="12"/>
                <w:szCs w:val="12"/>
              </w:rPr>
              <w:t>R05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5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5CB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коли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брокс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ил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 и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ля рассасыва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шипучие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етилцисте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сироп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 и ингаляц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шипуч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73" w:name="Par5806"/>
            <w:bookmarkEnd w:id="173"/>
            <w:r>
              <w:rPr>
                <w:sz w:val="12"/>
                <w:szCs w:val="12"/>
              </w:rPr>
              <w:t>R06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6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6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иры алкил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фенгидрам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6A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щенные этиленди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оропирам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6AE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пипер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тириз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6A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тад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174" w:name="Par5836"/>
            <w:bookmarkEnd w:id="174"/>
            <w:r>
              <w:rPr>
                <w:sz w:val="12"/>
                <w:szCs w:val="12"/>
              </w:rPr>
              <w:t>S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чув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75" w:name="Par5840"/>
            <w:bookmarkEnd w:id="175"/>
            <w:r>
              <w:rPr>
                <w:sz w:val="12"/>
                <w:szCs w:val="12"/>
              </w:rPr>
              <w:t>S0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фтальм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трацикл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глазна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E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глаукомные препараты и ми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E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окарп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EC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карбоангидр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етазолам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золам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E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л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глазн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EX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отивоглауком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тиламиногидрокси-пропоксифеноксиметил-метилоксадиазол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F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дриатические и циклопле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F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холинэ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пикамид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K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K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скозоэластич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промеллоз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76" w:name="Par5891"/>
            <w:bookmarkEnd w:id="176"/>
            <w:r>
              <w:rPr>
                <w:sz w:val="12"/>
                <w:szCs w:val="12"/>
              </w:rPr>
              <w:t>S02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ух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2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2A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фамиц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ушны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bookmarkStart w:id="177" w:name="Par5903"/>
            <w:bookmarkEnd w:id="177"/>
            <w:r>
              <w:rPr>
                <w:sz w:val="12"/>
                <w:szCs w:val="12"/>
              </w:rPr>
              <w:t>V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78" w:name="Par5907"/>
            <w:bookmarkEnd w:id="178"/>
            <w:r>
              <w:rPr>
                <w:sz w:val="12"/>
                <w:szCs w:val="12"/>
              </w:rPr>
              <w:t>V03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3A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3AB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д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меркаптопропан-сульфонат натрия </w:t>
            </w:r>
            <w:hyperlink w:anchor="Par5941">
              <w:r>
                <w:rPr>
                  <w:rStyle w:val="InternetLink"/>
                  <w:b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3AC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елезосвязывающ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еразирокс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испергируемы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3AF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зинтоксикационные препараты для противоопухолевой терап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ьция фолина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79" w:name="Par5927"/>
            <w:bookmarkEnd w:id="179"/>
            <w:r>
              <w:rPr>
                <w:sz w:val="12"/>
                <w:szCs w:val="12"/>
              </w:rPr>
              <w:t>V06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чебное питан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6D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одукты лечебного пит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06DD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инокислоты, включая комбинации с полипептидам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тоаналоги аминокислот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пленочной оболочкой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>
          <w:b/>
          <w:b/>
          <w:i/>
          <w:i/>
          <w:sz w:val="16"/>
          <w:szCs w:val="16"/>
        </w:rPr>
      </w:pPr>
      <w:bookmarkStart w:id="180" w:name="Par5941"/>
      <w:bookmarkEnd w:id="180"/>
      <w:r>
        <w:rPr>
          <w:b/>
          <w:i/>
          <w:sz w:val="16"/>
          <w:szCs w:val="16"/>
        </w:rPr>
        <w:t>&lt;1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bookmarkStart w:id="181" w:name="Par5947"/>
      <w:bookmarkEnd w:id="181"/>
      <w:r>
        <w:rPr>
          <w:sz w:val="16"/>
          <w:szCs w:val="16"/>
        </w:rPr>
        <w:t>Приложение N 3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Правительств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30 декабря 2014 г. N 2782-р</w:t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82" w:name="Par5956"/>
      <w:bookmarkStart w:id="183" w:name="Par5956"/>
      <w:bookmarkEnd w:id="183"/>
    </w:p>
    <w:p>
      <w:pPr>
        <w:pStyle w:val="ConsPlusNormal"/>
        <w:ind w:firstLine="540"/>
        <w:jc w:val="right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  <w:t>примечание:</w:t>
      </w:r>
    </w:p>
    <w:p>
      <w:pPr>
        <w:pStyle w:val="ConsPlusNormal"/>
        <w:ind w:firstLine="5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highlight w:val="yellow"/>
        </w:rPr>
        <w:t xml:space="preserve">Перечень </w:t>
      </w:r>
      <w:hyperlink w:anchor="Par26">
        <w:r>
          <w:rPr>
            <w:rStyle w:val="InternetLink"/>
            <w:b/>
            <w:i/>
            <w:sz w:val="16"/>
            <w:szCs w:val="16"/>
            <w:highlight w:val="yellow"/>
          </w:rPr>
          <w:t>применяется</w:t>
        </w:r>
      </w:hyperlink>
      <w:r>
        <w:rPr>
          <w:b/>
          <w:i/>
          <w:sz w:val="16"/>
          <w:szCs w:val="16"/>
          <w:highlight w:val="yellow"/>
        </w:rPr>
        <w:t xml:space="preserve"> с 1 марта 2015 года.</w:t>
      </w:r>
    </w:p>
    <w:p>
      <w:pPr>
        <w:pStyle w:val="ConsPlusNormal"/>
        <w:pBdr>
          <w:top w:val="single" w:sz="6" w:space="0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ЕКАРСТВЕННЫХ ПРЕПАРАТОВ, ПРЕДНАЗНАЧЕННЫХ ДЛЯ ОБЕСПЕЧ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Ц, БОЛЬНЫХ ГЕМОФИЛИЕЙ, МУКОВИСЦИДОЗОМ, ГИПОФИЗАР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НИЗМОМ, БОЛЕЗНЬЮ ГОШЕ, ЗЛОКАЧЕСТВЕННЫМИ НОВООБРАЗОВАНИЯ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МФОИДНОЙ, КРОВЕТВОРНОЙ И РОДСТВЕННЫХ ИМ ТКАН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СЕЯННЫМ СКЛЕРОЗОМ, ЛИЦ ПОСЛЕ ТРАНСПЛАНТ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ОВ И (ИЛИ) ТКАНЕЙ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3" w:type="dxa"/>
        <w:jc w:val="left"/>
        <w:tblInd w:w="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4271"/>
        <w:gridCol w:w="5812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Код АТ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натомо-терапевтическо-химическая классификация (АТХ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Лекарственные препараты</w:t>
            </w:r>
          </w:p>
        </w:tc>
      </w:tr>
      <w:tr>
        <w:trPr/>
        <w:tc>
          <w:tcPr>
            <w:tcW w:w="1098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</w:rPr>
            </w:pPr>
            <w:bookmarkStart w:id="184" w:name="Par5967"/>
            <w:bookmarkEnd w:id="184"/>
            <w:r>
              <w:rPr>
                <w:sz w:val="12"/>
                <w:szCs w:val="12"/>
              </w:rPr>
              <w:t>I. Лекарственные препараты, которыми обеспечиваются больные гемофили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85" w:name="Par5968"/>
            <w:bookmarkEnd w:id="185"/>
            <w:r>
              <w:rPr>
                <w:sz w:val="12"/>
                <w:szCs w:val="12"/>
              </w:rPr>
              <w:t>B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овь и система кроветворения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186" w:name="Par5971"/>
            <w:bookmarkEnd w:id="186"/>
            <w:r>
              <w:rPr>
                <w:sz w:val="12"/>
                <w:szCs w:val="12"/>
              </w:rPr>
              <w:t>B02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мостатические средств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2B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 K и другие гемостатики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2BD</w:t>
            </w:r>
          </w:p>
        </w:tc>
        <w:tc>
          <w:tcPr>
            <w:tcW w:w="427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оры свертывания крови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иингибиторный коагулянтный комплекс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7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ктоког альфа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7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оког альфа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7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ор свертывания крови VIII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7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ор свертывания крови IX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7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ор свертывания крови VIII + фактор Виллебранда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7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птаког альфа (активированный)</w:t>
            </w:r>
          </w:p>
        </w:tc>
      </w:tr>
      <w:tr>
        <w:trPr/>
        <w:tc>
          <w:tcPr>
            <w:tcW w:w="1098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</w:rPr>
            </w:pPr>
            <w:bookmarkStart w:id="187" w:name="Par5986"/>
            <w:bookmarkEnd w:id="187"/>
            <w:r>
              <w:rPr>
                <w:sz w:val="12"/>
                <w:szCs w:val="12"/>
              </w:rPr>
              <w:t>II. Лекарственные препараты, которыми обеспечиваются больные муковисцидоз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88" w:name="Par5987"/>
            <w:bookmarkEnd w:id="188"/>
            <w:r>
              <w:rPr>
                <w:sz w:val="12"/>
                <w:szCs w:val="12"/>
              </w:rPr>
              <w:t>R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ыхательная систем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189" w:name="Par5990"/>
            <w:bookmarkEnd w:id="189"/>
            <w:r>
              <w:rPr>
                <w:sz w:val="12"/>
                <w:szCs w:val="12"/>
              </w:rPr>
              <w:t>R05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5C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5CB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колитические препарат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наза альфа</w:t>
            </w:r>
          </w:p>
        </w:tc>
      </w:tr>
      <w:tr>
        <w:trPr/>
        <w:tc>
          <w:tcPr>
            <w:tcW w:w="1098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</w:rPr>
            </w:pPr>
            <w:bookmarkStart w:id="190" w:name="Par5999"/>
            <w:bookmarkEnd w:id="190"/>
            <w:r>
              <w:rPr>
                <w:sz w:val="12"/>
                <w:szCs w:val="12"/>
              </w:rPr>
              <w:t>III. Лекарственные препараты, которыми обеспечиваются больные гипофизарным нанизм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91" w:name="Par6000"/>
            <w:bookmarkEnd w:id="191"/>
            <w:r>
              <w:rPr>
                <w:sz w:val="12"/>
                <w:szCs w:val="12"/>
              </w:rPr>
              <w:t>H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192" w:name="Par6003"/>
            <w:bookmarkEnd w:id="192"/>
            <w:r>
              <w:rPr>
                <w:sz w:val="12"/>
                <w:szCs w:val="12"/>
              </w:rPr>
              <w:t>H01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 гипофиза и гипоталамуса и их аналоги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1A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ы передней доли гипофиза и их аналоги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1AC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матропин и его агонист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матропин</w:t>
            </w:r>
          </w:p>
        </w:tc>
      </w:tr>
      <w:tr>
        <w:trPr/>
        <w:tc>
          <w:tcPr>
            <w:tcW w:w="1098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</w:rPr>
            </w:pPr>
            <w:bookmarkStart w:id="193" w:name="Par6012"/>
            <w:bookmarkEnd w:id="193"/>
            <w:r>
              <w:rPr>
                <w:sz w:val="12"/>
                <w:szCs w:val="12"/>
              </w:rPr>
              <w:t>IV. Лекарственные препараты, которыми обеспечиваются больные болезнью Гош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94" w:name="Par6013"/>
            <w:bookmarkEnd w:id="194"/>
            <w:r>
              <w:rPr>
                <w:sz w:val="12"/>
                <w:szCs w:val="12"/>
              </w:rPr>
              <w:t>A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щеварительный тракт и обмен веществ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195" w:name="Par6016"/>
            <w:bookmarkEnd w:id="195"/>
            <w:r>
              <w:rPr>
                <w:sz w:val="12"/>
                <w:szCs w:val="12"/>
              </w:rPr>
              <w:t>A16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6A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6AB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рментные препарат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аглюцераза альф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иглюцераза</w:t>
            </w:r>
          </w:p>
        </w:tc>
      </w:tr>
      <w:tr>
        <w:trPr/>
        <w:tc>
          <w:tcPr>
            <w:tcW w:w="1098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</w:rPr>
            </w:pPr>
            <w:bookmarkStart w:id="196" w:name="Par6028"/>
            <w:bookmarkEnd w:id="196"/>
            <w:r>
              <w:rPr>
                <w:sz w:val="12"/>
                <w:szCs w:val="12"/>
              </w:rPr>
      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197" w:name="Par6029"/>
            <w:bookmarkEnd w:id="197"/>
            <w:r>
              <w:rPr>
                <w:sz w:val="12"/>
                <w:szCs w:val="12"/>
              </w:rPr>
              <w:t>L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опухолевые препараты и иммуномодулятор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198" w:name="Par6032"/>
            <w:bookmarkEnd w:id="198"/>
            <w:r>
              <w:rPr>
                <w:sz w:val="12"/>
                <w:szCs w:val="12"/>
              </w:rPr>
              <w:t>L01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опухолевые препарат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B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метаболит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BB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оги пури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удараби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X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отивоопухолевые препарат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XC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оклональные антител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уксима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XE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протеинкиназ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атини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1XX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отивоопухолевые препарат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тезоми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4AX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ммунодепрессант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алидомид</w:t>
            </w:r>
          </w:p>
        </w:tc>
      </w:tr>
      <w:tr>
        <w:trPr/>
        <w:tc>
          <w:tcPr>
            <w:tcW w:w="1098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</w:rPr>
            </w:pPr>
            <w:bookmarkStart w:id="199" w:name="Par6056"/>
            <w:bookmarkEnd w:id="199"/>
            <w:r>
              <w:rPr>
                <w:sz w:val="12"/>
                <w:szCs w:val="12"/>
              </w:rPr>
              <w:t>VI. Лекарственные препараты, которыми обеспечиваются больные рассеянным склероз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00" w:name="Par6057"/>
            <w:bookmarkEnd w:id="200"/>
            <w:r>
              <w:rPr>
                <w:sz w:val="12"/>
                <w:szCs w:val="12"/>
              </w:rPr>
              <w:t>L03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стимулятор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3A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стимулятор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3AB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рферон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ферон бе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3AX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ммуностимулятор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тирамера ацетат</w:t>
            </w:r>
          </w:p>
        </w:tc>
      </w:tr>
      <w:tr>
        <w:trPr/>
        <w:tc>
          <w:tcPr>
            <w:tcW w:w="1098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</w:rPr>
            </w:pPr>
            <w:bookmarkStart w:id="201" w:name="Par6069"/>
            <w:bookmarkEnd w:id="201"/>
            <w:r>
              <w:rPr>
                <w:sz w:val="12"/>
                <w:szCs w:val="12"/>
              </w:rPr>
              <w:t>VII. Лекарственные препараты, которыми обеспечиваются пациенты после трансплантации органов и (или) ткан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02" w:name="Par6070"/>
            <w:bookmarkEnd w:id="202"/>
            <w:r>
              <w:rPr>
                <w:sz w:val="12"/>
                <w:szCs w:val="12"/>
              </w:rPr>
              <w:t>L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опухолевые препараты и иммуномодулятор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03" w:name="Par6073"/>
            <w:bookmarkEnd w:id="203"/>
            <w:r>
              <w:rPr>
                <w:sz w:val="12"/>
                <w:szCs w:val="12"/>
              </w:rPr>
              <w:t>L04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депрессант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4A</w:t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депрессант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4AA</w:t>
            </w:r>
          </w:p>
        </w:tc>
        <w:tc>
          <w:tcPr>
            <w:tcW w:w="4271" w:type="dxa"/>
            <w:vMerge w:val="restart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ктивные иммунодепрессант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офенолата мофетил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7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офеноловая кислота</w:t>
            </w:r>
          </w:p>
        </w:tc>
      </w:tr>
      <w:tr>
        <w:trPr/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04AD</w:t>
            </w:r>
          </w:p>
        </w:tc>
        <w:tc>
          <w:tcPr>
            <w:tcW w:w="4271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кальциневри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кролимус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клоспорин</w:t>
            </w:r>
          </w:p>
        </w:tc>
      </w:tr>
    </w:tbl>
    <w:p>
      <w:pPr>
        <w:sectPr>
          <w:type w:val="nextPage"/>
          <w:pgSz w:w="11906" w:h="16838"/>
          <w:pgMar w:left="426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bookmarkStart w:id="204" w:name="Par6092"/>
      <w:bookmarkEnd w:id="204"/>
      <w:r>
        <w:rPr>
          <w:sz w:val="16"/>
          <w:szCs w:val="16"/>
        </w:rPr>
        <w:t>Приложение N 4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Правительств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30 декабря 2014 г. N 2782-р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205" w:name="Par6101"/>
      <w:bookmarkStart w:id="206" w:name="Par6101"/>
      <w:bookmarkEnd w:id="206"/>
    </w:p>
    <w:p>
      <w:pPr>
        <w:pStyle w:val="ConsPlusNormal"/>
        <w:ind w:firstLine="540"/>
        <w:jc w:val="right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  <w:t>примечание:</w:t>
      </w:r>
    </w:p>
    <w:p>
      <w:pPr>
        <w:pStyle w:val="ConsPlusNormal"/>
        <w:ind w:firstLine="5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highlight w:val="yellow"/>
        </w:rPr>
        <w:t xml:space="preserve">Перечень </w:t>
      </w:r>
      <w:hyperlink w:anchor="Par26">
        <w:r>
          <w:rPr>
            <w:rStyle w:val="InternetLink"/>
            <w:b/>
            <w:i/>
            <w:sz w:val="16"/>
            <w:szCs w:val="16"/>
            <w:highlight w:val="yellow"/>
          </w:rPr>
          <w:t>применяется</w:t>
        </w:r>
      </w:hyperlink>
      <w:r>
        <w:rPr>
          <w:b/>
          <w:i/>
          <w:sz w:val="16"/>
          <w:szCs w:val="16"/>
          <w:highlight w:val="yellow"/>
        </w:rPr>
        <w:t xml:space="preserve"> с 1 марта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МАЛЬНЫЙ АССОРТИМЕН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ЕКАРСТВЕННЫХ ПРЕПАРАТОВ, НЕОБХОДИМЫХ ДЛЯ ОКАЗ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ДИЦИНСКОЙ ПОМОЩ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"/>
        <w:gridCol w:w="3119"/>
        <w:gridCol w:w="2693"/>
        <w:gridCol w:w="3618"/>
      </w:tblGrid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Код АТ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натомо-терапевтическо-химическая классификация (АТ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Лекарственные препара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Лекарственные фор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bookmarkStart w:id="207" w:name="Par6109"/>
            <w:bookmarkEnd w:id="207"/>
            <w:r>
              <w:rPr>
                <w:b/>
                <w:sz w:val="16"/>
                <w:szCs w:val="16"/>
                <w:highlight w:val="green"/>
              </w:rPr>
      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08" w:name="Par6110"/>
            <w:bookmarkEnd w:id="208"/>
            <w:r>
              <w:rPr>
                <w:sz w:val="12"/>
                <w:szCs w:val="12"/>
              </w:rPr>
              <w:t>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щеварительный тракт и обмен веществ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09" w:name="Par6114"/>
            <w:bookmarkEnd w:id="209"/>
            <w:r>
              <w:rPr>
                <w:sz w:val="12"/>
                <w:szCs w:val="12"/>
              </w:rPr>
              <w:t>A02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2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2B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аторы H2-гистаминовых рецепторов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итид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2B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аторы H2-гистаминовых рецепторов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отид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2BC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протонового насос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епразол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или 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10" w:name="Par6134"/>
            <w:bookmarkEnd w:id="210"/>
            <w:r>
              <w:rPr>
                <w:sz w:val="12"/>
                <w:szCs w:val="12"/>
              </w:rPr>
              <w:t>A03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3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функциональных нарушений кишечник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3AD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паверин и его производные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тавер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11" w:name="Par6146"/>
            <w:bookmarkEnd w:id="211"/>
            <w:r>
              <w:rPr>
                <w:sz w:val="12"/>
                <w:szCs w:val="12"/>
              </w:rPr>
              <w:t>A06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бительные средств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6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бительные средств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6A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актные слабительные средств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сакодил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; 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6A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актные слабительные средств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нозиды A и B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12" w:name="Par6162"/>
            <w:bookmarkEnd w:id="212"/>
            <w:r>
              <w:rPr>
                <w:sz w:val="12"/>
                <w:szCs w:val="12"/>
              </w:rPr>
              <w:t>A07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D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снижающие моторику желудочно-кишечного тракт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D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снижающие моторику желудочно-кишечного тракт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перамид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или 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F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диарейные микроорганизм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F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диарейные микроорганизм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фидобактерии бифидум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, порошок для приема внутрь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13" w:name="Par6182"/>
            <w:bookmarkEnd w:id="213"/>
            <w:r>
              <w:rPr>
                <w:sz w:val="12"/>
                <w:szCs w:val="12"/>
              </w:rPr>
              <w:t>A09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9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9A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рментны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креат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или 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14" w:name="Par6194"/>
            <w:bookmarkEnd w:id="214"/>
            <w:r>
              <w:rPr>
                <w:sz w:val="12"/>
                <w:szCs w:val="12"/>
              </w:rPr>
              <w:t>A11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G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G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корбиновая кислота (витамин C)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корбиновая кислота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же или 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15" w:name="Par6206"/>
            <w:bookmarkEnd w:id="215"/>
            <w:r>
              <w:rPr>
                <w:sz w:val="12"/>
                <w:szCs w:val="12"/>
              </w:rPr>
              <w:t>C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дечно-сосудистая систем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16" w:name="Par6210"/>
            <w:bookmarkEnd w:id="216"/>
            <w:r>
              <w:rPr>
                <w:sz w:val="12"/>
                <w:szCs w:val="12"/>
              </w:rPr>
              <w:t>C01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сердц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D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зодилататоры для лечения заболеваний сердц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D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ческие нит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сорбида динитрат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D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ческие нит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сорбида мононитрат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или 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D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ческие нит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троглицер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или спрей подъязычный дозированны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17" w:name="Par6231"/>
            <w:bookmarkEnd w:id="217"/>
            <w:r>
              <w:rPr>
                <w:sz w:val="12"/>
                <w:szCs w:val="12"/>
              </w:rPr>
              <w:t>C03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уретик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азидные диуретик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A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азид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дрохлоротиазид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C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петлевые" диуретик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C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льфонамид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росемид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D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лийсберегающие диуретик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3D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агонисты альдостерон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ронолакто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или 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18" w:name="Par6259"/>
            <w:bookmarkEnd w:id="218"/>
            <w:r>
              <w:rPr>
                <w:sz w:val="12"/>
                <w:szCs w:val="12"/>
              </w:rPr>
              <w:t>C07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та-адреноблокатор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7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та-адреноблокатор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7A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ктивные бета-адреноблокатор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енолол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19" w:name="Par6271"/>
            <w:bookmarkEnd w:id="219"/>
            <w:r>
              <w:rPr>
                <w:sz w:val="12"/>
                <w:szCs w:val="12"/>
              </w:rPr>
              <w:t>C08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аторы кальциевых каналов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8C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8C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дигидропиридин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федип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8D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8D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фенилалкиламин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апамил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20" w:name="Par6291"/>
            <w:bookmarkEnd w:id="220"/>
            <w:r>
              <w:rPr>
                <w:sz w:val="12"/>
                <w:szCs w:val="12"/>
              </w:rPr>
              <w:t>C09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, действующие на ренин-ангиотензиновую систему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9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АПФ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9A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АПФ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топрил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9A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АПФ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алаприл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9C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агонисты ангиотензина II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9C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агонисты ангиотензина II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зарта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21" w:name="Par6315"/>
            <w:bookmarkEnd w:id="221"/>
            <w:r>
              <w:rPr>
                <w:sz w:val="12"/>
                <w:szCs w:val="12"/>
              </w:rPr>
              <w:t>C10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полипидемические средств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полипидемические средств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A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ГМГ-КоА-редуктаз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орвастат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или таблетки, покрытые оболочкой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22" w:name="Par6327"/>
            <w:bookmarkEnd w:id="222"/>
            <w:r>
              <w:rPr>
                <w:sz w:val="12"/>
                <w:szCs w:val="12"/>
              </w:rPr>
              <w:t>G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чеполовая система и половые гормон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23" w:name="Par6331"/>
            <w:bookmarkEnd w:id="223"/>
            <w:r>
              <w:rPr>
                <w:sz w:val="12"/>
                <w:szCs w:val="12"/>
              </w:rPr>
              <w:t>G01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1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1AF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имидазол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отримазол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вагинальный или таблетки вагинальные или суппозитории вагинальные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24" w:name="Par6343"/>
            <w:bookmarkEnd w:id="224"/>
            <w:r>
              <w:rPr>
                <w:sz w:val="12"/>
                <w:szCs w:val="12"/>
              </w:rPr>
              <w:t>H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25" w:name="Par6347"/>
            <w:bookmarkEnd w:id="225"/>
            <w:r>
              <w:rPr>
                <w:sz w:val="12"/>
                <w:szCs w:val="12"/>
              </w:rPr>
              <w:t>H02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тикостероиды системного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2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тикостероиды системного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2A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юкокортикоид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дрокортизо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2A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юкокортикоид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саметазо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26" w:name="Par6363"/>
            <w:bookmarkEnd w:id="226"/>
            <w:r>
              <w:rPr>
                <w:sz w:val="12"/>
                <w:szCs w:val="12"/>
              </w:rPr>
              <w:t>J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 системного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27" w:name="Par6367"/>
            <w:bookmarkEnd w:id="227"/>
            <w:r>
              <w:rPr>
                <w:sz w:val="12"/>
                <w:szCs w:val="12"/>
              </w:rPr>
              <w:t>J01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актериальные препараты системного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трациклин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A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трациклин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сицикл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или 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феникол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B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феникол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орамфеникол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C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та-лактамные антибактериальные препараты: пенициллин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C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циллины широкого спектра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оксицилл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или таблетки; порошок для приготовления суспензии для приема внутрь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C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циллины широкого спектра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пицилл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E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льфаниламиды и триметоприм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EE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-тримоксазол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M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актериальные препараты, производные хинолон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1M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торхинолон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профлоксац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 и ушные; капли уш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28" w:name="Par6418"/>
            <w:bookmarkEnd w:id="228"/>
            <w:r>
              <w:rPr>
                <w:sz w:val="12"/>
                <w:szCs w:val="12"/>
              </w:rPr>
              <w:t>J05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вирусные препараты системного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вирусные препараты прямого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икловир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H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гибиторы нейроаминидаз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ельтамивир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 или капсулы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X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отивовирусны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гоцел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X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отивовирусны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ифеновир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или 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29" w:name="Par6443"/>
            <w:bookmarkEnd w:id="229"/>
            <w:r>
              <w:rPr>
                <w:sz w:val="12"/>
                <w:szCs w:val="12"/>
              </w:rPr>
              <w:t>M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тно-мышечная систем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30" w:name="Par6447"/>
            <w:bookmarkEnd w:id="230"/>
            <w:r>
              <w:rPr>
                <w:sz w:val="12"/>
                <w:szCs w:val="12"/>
              </w:rPr>
              <w:t>M01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воспалительные и противоревматически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A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уксусной кислоты и родственные соединен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клофенак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AE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пропионовой кисло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упрофе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или таблетки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31" w:name="Par6466"/>
            <w:bookmarkEnd w:id="231"/>
            <w:r>
              <w:rPr>
                <w:sz w:val="12"/>
                <w:szCs w:val="12"/>
              </w:rPr>
              <w:t>N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рвная систем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32" w:name="Par6470"/>
            <w:bookmarkEnd w:id="232"/>
            <w:r>
              <w:rPr>
                <w:sz w:val="12"/>
                <w:szCs w:val="12"/>
              </w:rPr>
              <w:t>N02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ьгетик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альгетики и антипиретик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B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ициловая кислота и ее производные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етилсалициловая кислота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BE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илид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цетамол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33" w:name="Par6488"/>
            <w:bookmarkEnd w:id="233"/>
            <w:r>
              <w:rPr>
                <w:sz w:val="12"/>
                <w:szCs w:val="12"/>
              </w:rPr>
              <w:t>R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ыхательная систем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34" w:name="Par6492"/>
            <w:bookmarkEnd w:id="234"/>
            <w:r>
              <w:rPr>
                <w:sz w:val="12"/>
                <w:szCs w:val="12"/>
              </w:rPr>
              <w:t>R03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нергические средства для ингаляционного введен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AC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ктивные бета 2-адреномиметик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ьбутамол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B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юкокортикоид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клометазо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ь для ингаляций дозированный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D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3D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сантин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инофилл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35" w:name="Par6520"/>
            <w:bookmarkEnd w:id="235"/>
            <w:r>
              <w:rPr>
                <w:sz w:val="12"/>
                <w:szCs w:val="12"/>
              </w:rPr>
              <w:t>R05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5C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5C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колитически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етилцисте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раствор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ема внутрь или порошок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готовления раствора для приема внутрь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36" w:name="Par6534"/>
            <w:bookmarkEnd w:id="236"/>
            <w:r>
              <w:rPr>
                <w:sz w:val="12"/>
                <w:szCs w:val="12"/>
              </w:rPr>
              <w:t>R06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гистаминные средства системного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6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гистаминные средства системного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6AC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щенные этилендиамин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оропирам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6AX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гистаминные средства системного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тад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37" w:name="Par6551"/>
            <w:bookmarkEnd w:id="237"/>
            <w:r>
              <w:rPr>
                <w:sz w:val="12"/>
                <w:szCs w:val="12"/>
              </w:rPr>
              <w:t>S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чувств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38" w:name="Par6555"/>
            <w:bookmarkEnd w:id="238"/>
            <w:r>
              <w:rPr>
                <w:sz w:val="12"/>
                <w:szCs w:val="12"/>
              </w:rPr>
              <w:t>S01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фтальмологически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A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иотик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трацикл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глазная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E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глаукомные препараты и миотические средств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E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асимпатомиметик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окарп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</w:t>
            </w:r>
          </w:p>
        </w:tc>
      </w:tr>
      <w:tr>
        <w:trPr/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ED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та-адреноблокатор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лол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bookmarkStart w:id="239" w:name="Par6579"/>
            <w:bookmarkEnd w:id="239"/>
            <w:r>
              <w:rPr>
                <w:b/>
                <w:sz w:val="16"/>
                <w:szCs w:val="16"/>
                <w:highlight w:val="green"/>
              </w:rPr>
              <w:t>II. Для аптечных пунктов, аптечных киосков и индивидуальных предпринимателей, имеющих лицензию на фармацевтическую деятельность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40" w:name="Par6580"/>
            <w:bookmarkEnd w:id="240"/>
            <w:r>
              <w:rPr>
                <w:sz w:val="12"/>
                <w:szCs w:val="12"/>
              </w:rPr>
              <w:t>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щеварительный тракт и обмен веществ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41" w:name="Par6584"/>
            <w:bookmarkEnd w:id="241"/>
            <w:r>
              <w:rPr>
                <w:sz w:val="12"/>
                <w:szCs w:val="12"/>
              </w:rPr>
              <w:t>A03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3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функциональных нарушений кишечник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3AD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паверин и его производные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тавер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42" w:name="Par6596"/>
            <w:bookmarkEnd w:id="242"/>
            <w:r>
              <w:rPr>
                <w:sz w:val="12"/>
                <w:szCs w:val="12"/>
              </w:rPr>
              <w:t>A06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бительные средств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6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бительные средств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6A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актные слабительные средств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сакодил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6A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актные слабительные средств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нозиды A и B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43" w:name="Par6613"/>
            <w:bookmarkEnd w:id="243"/>
            <w:r>
              <w:rPr>
                <w:sz w:val="12"/>
                <w:szCs w:val="12"/>
              </w:rPr>
              <w:t>A07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D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снижающие моторику желудочно-кишечного тракт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D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снижающие моторику желудочно-кишечного тракт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перамид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или 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F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диарейные микроорганизм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7F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диарейные микроорганизм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фидобактерии бифидум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ема внутрь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44" w:name="Par6634"/>
            <w:bookmarkEnd w:id="244"/>
            <w:r>
              <w:rPr>
                <w:sz w:val="12"/>
                <w:szCs w:val="12"/>
              </w:rPr>
              <w:t>A09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9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09A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рментны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креат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или 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45" w:name="Par6646"/>
            <w:bookmarkEnd w:id="245"/>
            <w:r>
              <w:rPr>
                <w:sz w:val="12"/>
                <w:szCs w:val="12"/>
              </w:rPr>
              <w:t>A11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G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1G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корбиновая кислота (витамин C)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корбиновая кислота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же или 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46" w:name="Par6658"/>
            <w:bookmarkEnd w:id="246"/>
            <w:r>
              <w:rPr>
                <w:sz w:val="12"/>
                <w:szCs w:val="12"/>
              </w:rPr>
              <w:t>C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дечно-сосудистая систем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47" w:name="Par6662"/>
            <w:bookmarkEnd w:id="247"/>
            <w:r>
              <w:rPr>
                <w:sz w:val="12"/>
                <w:szCs w:val="12"/>
              </w:rPr>
              <w:t>C01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параты для лечения заболеваний сердц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D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зодилататоры для лечения заболеваний сердц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1D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ческие нит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троглицер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подъязычный дозированный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48" w:name="Par6674"/>
            <w:bookmarkEnd w:id="248"/>
            <w:r>
              <w:rPr>
                <w:sz w:val="12"/>
                <w:szCs w:val="12"/>
              </w:rPr>
              <w:t>G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чеполовая система и половые гормон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49" w:name="Par6678"/>
            <w:bookmarkEnd w:id="249"/>
            <w:r>
              <w:rPr>
                <w:sz w:val="12"/>
                <w:szCs w:val="12"/>
              </w:rPr>
              <w:t>G01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1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01AF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имидазол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отримазол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вагинальный или таблетки вагинальные или суппозитории вагинальные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50" w:name="Par6690"/>
            <w:bookmarkEnd w:id="250"/>
            <w:r>
              <w:rPr>
                <w:sz w:val="12"/>
                <w:szCs w:val="12"/>
              </w:rPr>
              <w:t>H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51" w:name="Par6694"/>
            <w:bookmarkEnd w:id="251"/>
            <w:r>
              <w:rPr>
                <w:sz w:val="12"/>
                <w:szCs w:val="12"/>
              </w:rPr>
              <w:t>H02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тикостероиды системного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2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тикостероиды системного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02A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юкокортикоид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дрокортизо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 для наружног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азь для наружног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52" w:name="Par6709"/>
            <w:bookmarkEnd w:id="252"/>
            <w:r>
              <w:rPr>
                <w:sz w:val="12"/>
                <w:szCs w:val="12"/>
              </w:rPr>
              <w:t>J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 системного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53" w:name="Par6713"/>
            <w:bookmarkEnd w:id="253"/>
            <w:r>
              <w:rPr>
                <w:sz w:val="12"/>
                <w:szCs w:val="12"/>
              </w:rPr>
              <w:t>J05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вирусные препараты системного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вирусные препараты прямого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X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отивовирусны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гоцел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05AX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ротивовирусны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ифеновир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или 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54" w:name="Par6729"/>
            <w:bookmarkEnd w:id="254"/>
            <w:r>
              <w:rPr>
                <w:sz w:val="12"/>
                <w:szCs w:val="12"/>
              </w:rPr>
              <w:t>M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тно-мышечная систем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55" w:name="Par6733"/>
            <w:bookmarkEnd w:id="255"/>
            <w:r>
              <w:rPr>
                <w:sz w:val="12"/>
                <w:szCs w:val="12"/>
              </w:rPr>
              <w:t>M01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воспалительные и противоревматически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A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уксусной кислоты и родственные соединен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клофенак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 суппозитории ректальные; 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01AE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ные пропионовой кисло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упрофе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или таблетки; суспензия для приема внутрь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56" w:name="Par6749"/>
            <w:bookmarkEnd w:id="256"/>
            <w:r>
              <w:rPr>
                <w:sz w:val="12"/>
                <w:szCs w:val="12"/>
              </w:rPr>
              <w:t>N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рвная систем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57" w:name="Par6753"/>
            <w:bookmarkEnd w:id="257"/>
            <w:r>
              <w:rPr>
                <w:sz w:val="12"/>
                <w:szCs w:val="12"/>
              </w:rPr>
              <w:t>N02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ьгетик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е анестетик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B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ициловая кислота и ее производные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етилсалициловая кислота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02BE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илид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цетамол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ректальные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приема внутрь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58" w:name="Par6771"/>
            <w:bookmarkEnd w:id="258"/>
            <w:r>
              <w:rPr>
                <w:sz w:val="12"/>
                <w:szCs w:val="12"/>
              </w:rPr>
              <w:t>R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ыхательная система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59" w:name="Par6775"/>
            <w:bookmarkEnd w:id="259"/>
            <w:r>
              <w:rPr>
                <w:sz w:val="12"/>
                <w:szCs w:val="12"/>
              </w:rPr>
              <w:t>R05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5C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5CB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колитически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етилцисте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60" w:name="Par6787"/>
            <w:bookmarkEnd w:id="260"/>
            <w:r>
              <w:rPr>
                <w:sz w:val="12"/>
                <w:szCs w:val="12"/>
              </w:rPr>
              <w:t>R06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гистаминные средства системного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6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гистаминные средства системного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6AX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антигистаминные средства системного действия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тадин</w:t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 для приема внутрь; таблет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12"/>
                <w:szCs w:val="12"/>
              </w:rPr>
            </w:pPr>
            <w:bookmarkStart w:id="261" w:name="Par6799"/>
            <w:bookmarkEnd w:id="261"/>
            <w:r>
              <w:rPr>
                <w:sz w:val="12"/>
                <w:szCs w:val="12"/>
              </w:rPr>
              <w:t>S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чувств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bookmarkStart w:id="262" w:name="Par6803"/>
            <w:bookmarkEnd w:id="262"/>
            <w:r>
              <w:rPr>
                <w:sz w:val="12"/>
                <w:szCs w:val="12"/>
              </w:rPr>
              <w:t>S01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фтальмологически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A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микробные препараты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01A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биотик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трациклин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1:00Z</dcterms:created>
  <dc:creator>ConsultantPlus</dc:creator>
  <dc:description/>
  <dc:language>en-US</dc:language>
  <cp:lastModifiedBy>Чеснокова Марина Валерьевна</cp:lastModifiedBy>
  <dcterms:modified xsi:type="dcterms:W3CDTF">2015-01-12T02:19:00Z</dcterms:modified>
  <cp:revision>5</cp:revision>
  <dc:subject/>
  <dc:title>Распоряжение Правительства РФ от 30.12.2014 N 2782-р&lt;Об утверждении перечня жизненно необходимых и важнейших лекарственных препаратов на 2015 год, а также перечней лекарственных препаратов для медицинского применения и минимального ассортимента лекарствен</dc:title>
</cp:coreProperties>
</file>