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595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Style20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меститель генерального директора -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хнический директо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В.Н. Косенков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851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ОЕ ЗАДАНИЕ</w:t>
      </w:r>
    </w:p>
    <w:p>
      <w:pPr>
        <w:pStyle w:val="Normal"/>
        <w:spacing w:before="120" w:after="12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b/>
          <w:sz w:val="24"/>
          <w:szCs w:val="24"/>
        </w:rPr>
        <w:t>Предмет настоящей закупочной процедуры</w:t>
      </w:r>
    </w:p>
    <w:p>
      <w:pPr>
        <w:pStyle w:val="Style20"/>
        <w:ind w:left="-851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ом настоящей закупочной процедуры </w:t>
      </w:r>
      <w:r>
        <w:rPr>
          <w:rFonts w:cs="Times New Roman" w:ascii="Times New Roman" w:hAnsi="Times New Roman"/>
          <w:sz w:val="24"/>
          <w:szCs w:val="24"/>
        </w:rPr>
        <w:t>является поставка дымососов Д 15,5-01 (один – левого вращения и один – правого вращения) для удаления дымовых газов от водогрейного котла ПТВМ-30М отопительной котельной АО «ФНПЦ «Титан-Баррикады» в соответствии с нижеперечисленными техническими требования:</w:t>
      </w:r>
    </w:p>
    <w:p>
      <w:pPr>
        <w:pStyle w:val="Style20"/>
        <w:ind w:left="-851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815"/>
        <w:gridCol w:w="2553"/>
      </w:tblGrid>
      <w:tr>
        <w:trPr>
          <w:trHeight w:val="4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парамет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 технического параметра</w:t>
            </w:r>
          </w:p>
        </w:tc>
      </w:tr>
      <w:tr>
        <w:trPr>
          <w:trHeight w:val="45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сос Д15,5-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 м³/час</w:t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перемещаемой сре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ºmax   = 200ºC</w:t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давл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с/м²</w:t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ота оборотов электродвиг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 об/мин</w:t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установки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пература окружающей сре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возду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ºС ÷ + 40ºС</w:t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направляющего аппара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а развор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90º-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90º-1 шт.</w:t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исполнение по ГОСТ 9725-82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1</w:t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подшипниковых узл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ые корпуса подшипников. Охлаждение 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</w:tr>
      <w:tr>
        <w:trPr>
          <w:trHeight w:val="4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двиг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60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Дымососы должны быть укомплектованы упругими муфтами и ограждениями на них</w:t>
            </w:r>
          </w:p>
        </w:tc>
      </w:tr>
    </w:tbl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ая продукция должна быть серийно выпускаемой, новой продукцией 2018г., которая не была в употреблении, в ремонте, в том числе которая не было восстановлена, у которой не была осуществлена замена составных частей, не были восстановлены потребительские свойства. Поставщик предоставляет Покупателю копию сертификата соответствия Госстандарта РФ (ГОСТ Р) на поставляемую продукцию (заверенную продавцом), которая подлежит сертификации в соответствии с Российским законодательством и декларацию соответствия продукции требованиям технического регламента. Продукция не должна быть в залоге и не обременена обязательствами перед третьими лицами. Не допускается рассмотрение аналогов и эквивалентов.</w:t>
      </w:r>
    </w:p>
    <w:p>
      <w:pPr>
        <w:pStyle w:val="Style20"/>
        <w:spacing w:lineRule="auto" w:line="276"/>
        <w:ind w:left="-1134" w:right="-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ть обеспечение исполнения Договора в размере 30% от цены Договора в виде безотзывной банковской гарантии или в виде обеспечения денежными средствами, перечисленными на счет Покупателя.</w:t>
      </w:r>
    </w:p>
    <w:p>
      <w:pPr>
        <w:pStyle w:val="Normal"/>
        <w:spacing w:before="0" w:after="0"/>
        <w:ind w:left="-113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№925 от 16.09.2016г. в конкурсной документации необходимо предусмотреть условие об установлении приоритета товаров российского происхождения по отношению к товарам, происходящим из иностранного государства.</w:t>
      </w:r>
    </w:p>
    <w:p>
      <w:pPr>
        <w:pStyle w:val="Style20"/>
        <w:spacing w:lineRule="auto" w:line="276"/>
        <w:ind w:left="-1134" w:right="-42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Условия поставки.</w:t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ставки: </w:t>
      </w:r>
      <w:r>
        <w:rPr>
          <w:rFonts w:cs="Times New Roman" w:ascii="Times New Roman" w:hAnsi="Times New Roman"/>
          <w:sz w:val="24"/>
          <w:szCs w:val="24"/>
        </w:rPr>
        <w:t xml:space="preserve">400071, г. Волгоград, пр. Ленина, б/н, АО «Федеральный научно-производственный центр «Титан-Баррикады». Продукция должна отгружаться в заводской упаковке. Упаковка должна предохранять груз от всякого рода повреждений и коррозии при перевозке с учётом возможных перегрузок в пути и хранении. Доставка – автотранспортом Поставщика. Цена с учетом доставки. </w:t>
      </w:r>
    </w:p>
    <w:p>
      <w:pPr>
        <w:pStyle w:val="Style20"/>
        <w:numPr>
          <w:ilvl w:val="0"/>
          <w:numId w:val="2"/>
        </w:numPr>
        <w:spacing w:lineRule="auto" w:line="276"/>
        <w:ind w:left="-1134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авки.</w:t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ция поставляется в течении 60 рабочих дней с даты подписания договора. Поставщик имеет право досрочной поставки Продукции по согласованию с Покупателем.</w:t>
      </w:r>
    </w:p>
    <w:p>
      <w:pPr>
        <w:pStyle w:val="Style20"/>
        <w:numPr>
          <w:ilvl w:val="0"/>
          <w:numId w:val="2"/>
        </w:numPr>
        <w:spacing w:lineRule="auto" w:line="276"/>
        <w:ind w:left="-1134"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ёмки оборудования.</w:t>
      </w:r>
    </w:p>
    <w:p>
      <w:pPr>
        <w:pStyle w:val="Style20"/>
        <w:spacing w:lineRule="auto" w:line="276"/>
        <w:ind w:left="-1134" w:right="-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ка продукции осуществляется по адресу, указанному в разделе № 2 настоящего Технического задания.</w:t>
      </w:r>
    </w:p>
    <w:p>
      <w:pPr>
        <w:pStyle w:val="Normal"/>
        <w:spacing w:before="40" w:after="0"/>
        <w:ind w:left="-1134" w:right="-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купателя не допускается разгрузка продукции любыми видами вилочных погрузчиков. Поставка должна осуществляться автомобильным транспортом, конструкция которого обеспечивает верхнюю разгрузку.</w:t>
      </w:r>
    </w:p>
    <w:p>
      <w:pPr>
        <w:pStyle w:val="Normal"/>
        <w:spacing w:before="0" w:after="0"/>
        <w:ind w:left="-1134" w:right="-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необходимые приспособления, схемы и инструкции для разгрузки продукции предоставляет Поставщик при поставке продукции, с последующим возвратом Поставщику.</w:t>
      </w:r>
    </w:p>
    <w:p>
      <w:pPr>
        <w:pStyle w:val="11"/>
        <w:spacing w:lineRule="auto" w:line="276"/>
        <w:ind w:left="-1134" w:right="-426" w:firstLine="425"/>
        <w:rPr/>
      </w:pPr>
      <w:r>
        <w:rPr/>
        <w:t>Ограничение грузоподъёмных механизмов по массе машина-место поставляемой продукции 5 тонн.</w:t>
      </w:r>
    </w:p>
    <w:p>
      <w:pPr>
        <w:pStyle w:val="11"/>
        <w:spacing w:lineRule="auto" w:line="276"/>
        <w:ind w:left="-1134" w:right="-426" w:firstLine="425"/>
        <w:rPr/>
      </w:pPr>
      <w:r>
        <w:rPr/>
        <w:t xml:space="preserve">Ограничение по высоте транспортного средства с загруженной продукцией 3,0 метра.   </w:t>
      </w:r>
    </w:p>
    <w:p>
      <w:pPr>
        <w:pStyle w:val="Style20"/>
        <w:spacing w:lineRule="auto" w:line="276"/>
        <w:ind w:left="-1134" w:right="-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поставки продукции считается дата получения Покупателем продукции и подписания обеими сторонами товарной накладной и акта приёма-передачи продукции.</w:t>
      </w:r>
    </w:p>
    <w:p>
      <w:pPr>
        <w:pStyle w:val="11"/>
        <w:spacing w:lineRule="auto" w:line="276"/>
        <w:ind w:left="-1134" w:right="-426" w:firstLine="425"/>
        <w:rPr/>
      </w:pPr>
      <w:r>
        <w:rPr/>
        <w:t>Продукция должна поставляться вместе с паспортами (сертификатами качества) производителя, инструкцией пользователя на русском языке и полным комплектом технической документации для эксплуатации и обслуживания.</w:t>
      </w:r>
    </w:p>
    <w:p>
      <w:pPr>
        <w:pStyle w:val="Normal"/>
        <w:spacing w:before="0" w:after="0"/>
        <w:ind w:left="-1134" w:right="-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одская упаковка не должна быть нарушена. Продукция должна отгружаться в упаковке, предотвращающей ее порчу или повреждение и обеспечивающей сохранность продукции во время транспортировки, перегрузок и хранения на складе в надлежащих условиях. </w:t>
      </w:r>
    </w:p>
    <w:p>
      <w:pPr>
        <w:pStyle w:val="Normal"/>
        <w:numPr>
          <w:ilvl w:val="0"/>
          <w:numId w:val="2"/>
        </w:numPr>
        <w:spacing w:before="120" w:after="120"/>
        <w:ind w:left="-1134" w:hanging="1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арантийный срок.</w:t>
      </w:r>
    </w:p>
    <w:p>
      <w:pPr>
        <w:pStyle w:val="Normal"/>
        <w:spacing w:before="0" w:after="0"/>
        <w:ind w:left="-1134" w:right="-426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на продукцию составляет не менее 12 (месяцев) с даты пуска в эксплуатацию, но не более 24 месяцев с момента отгрузки.  Гарантийный срок на продукцию должен соответствовать гарантийному сроку производителя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щик гарантирует, что качество поставляемой продукции соответствует требованиям государственных стандартов и технических условий, установленным в Российской Федерации и требованиям </w:t>
      </w:r>
      <w:r>
        <w:rPr>
          <w:rFonts w:cs="Times New Roman" w:ascii="Times New Roman" w:hAnsi="Times New Roman"/>
          <w:sz w:val="24"/>
          <w:szCs w:val="24"/>
        </w:rPr>
        <w:t>Покупателя.</w:t>
      </w:r>
    </w:p>
    <w:p>
      <w:pPr>
        <w:pStyle w:val="Style20"/>
        <w:numPr>
          <w:ilvl w:val="0"/>
          <w:numId w:val="2"/>
        </w:numPr>
        <w:spacing w:lineRule="auto" w:line="276" w:before="120" w:after="120"/>
        <w:ind w:left="-1134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и порядок оплаты.</w:t>
      </w:r>
    </w:p>
    <w:p>
      <w:pPr>
        <w:pStyle w:val="Normal"/>
        <w:spacing w:before="0" w:after="0"/>
        <w:ind w:left="-1134" w:righ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латы:</w:t>
      </w:r>
      <w:r>
        <w:rPr>
          <w:rFonts w:cs="Times New Roman" w:ascii="Times New Roman" w:hAnsi="Times New Roman"/>
          <w:sz w:val="24"/>
          <w:szCs w:val="24"/>
        </w:rPr>
        <w:t xml:space="preserve"> Безналичный расчёт.</w:t>
      </w:r>
    </w:p>
    <w:p>
      <w:pPr>
        <w:pStyle w:val="Normal"/>
        <w:spacing w:before="0" w:after="0"/>
        <w:ind w:left="-1134" w:righ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упатель производит предоплату в размере 30% от стоимости Договора в течение 10 (десяти) рабочих дней после подписания настоящего Договора, на основании выставленного Поставщиком счета на оплату, а окончательный расчет производит в течение 10 (десяти) рабочих дней после поставки Продукции, подписания обеими сторонами товарной накладной и Акта приема-передачи Продукции, при условии получения Покупателем счета-фактуры.</w:t>
      </w:r>
    </w:p>
    <w:p>
      <w:pPr>
        <w:pStyle w:val="Normal"/>
        <w:spacing w:before="0" w:after="0"/>
        <w:ind w:left="-1134" w:righ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76" w:before="120" w:after="120"/>
        <w:ind w:left="-1134" w:hanging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максимальная цена Договора.</w:t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максимальная цена Договора составляет 1 319 712,00 (один миллион триста девятнадцать тысяч семьсот двенадцать рублей), в т.ч. НДС – 18%.</w:t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максимальная цена Договора включает в себя расходы на перевозку, страхование, уплату таможенных пошлин, налогов, сборов и других обязательных платежей, а также иных расходов Поставщика, связанных с исполнением обязательств, являющихся предметом настоящей закупочной процедуры.</w:t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технического директора</w:t>
      </w:r>
    </w:p>
    <w:p>
      <w:pPr>
        <w:pStyle w:val="Style20"/>
        <w:spacing w:lineRule="auto" w:line="276"/>
        <w:ind w:left="-1134" w:right="-426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азвитию предприятия                                                                                  Р.В. Улыбин</w:t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 о. Главного энергетика</w:t>
        <w:tab/>
        <w:tab/>
        <w:tab/>
        <w:tab/>
        <w:tab/>
        <w:tab/>
        <w:tab/>
        <w:t xml:space="preserve">И.О. Никандров            </w:t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цеха № 26                                                                                          О.Г. Мартынов</w:t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Хохлушин В.В.</w:t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70-78</w:t>
      </w:r>
    </w:p>
    <w:p>
      <w:pPr>
        <w:pStyle w:val="Style20"/>
        <w:spacing w:lineRule="auto" w:line="276"/>
        <w:ind w:left="-1134" w:right="-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20"/>
    <w:qFormat/>
    <w:pPr>
      <w:ind w:firstLine="45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50:00Z</dcterms:created>
  <dc:creator>a7205 Бахарев Антон Александрович</dc:creator>
  <dc:description/>
  <cp:keywords/>
  <dc:language>en-US</dc:language>
  <cp:lastModifiedBy>a6957 Шатова Оксана Владимировна</cp:lastModifiedBy>
  <cp:lastPrinted>2018-07-20T13:58:00Z</cp:lastPrinted>
  <dcterms:modified xsi:type="dcterms:W3CDTF">2018-08-01T04:50:00Z</dcterms:modified>
  <cp:revision>2</cp:revision>
  <dc:subject/>
  <dc:title/>
</cp:coreProperties>
</file>