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ДОГОВОРА ПОСТАВ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ымососов Д 15,5-01 (один – левого вращения и один – правого вращения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 Волгоград</w:t>
        <w:tab/>
        <w:tab/>
        <w:tab/>
        <w:tab/>
        <w:tab/>
        <w:tab/>
        <w:tab/>
        <w:tab/>
        <w:tab/>
        <w:t xml:space="preserve">           «__»________ ____г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, именуемое в дальнейшем Поставщик, в лице __________, действующего на основании ____________, с одной стороны, и Акционерное Общество «Федеральный научно-производственный центр «Титан – Баррикады» (АО «ФНПЦ «Титан – Баррикады»), именуемое в дальнейшем Покупатель, в лице заместителя генерального директора по экономике и финансам Сысоевой Ольги Александровны, действующего на основании доверенности №7 от 06.06.2016 года, с другой стороны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Style22"/>
        <w:numPr>
          <w:ilvl w:val="1"/>
          <w:numId w:val="2"/>
        </w:numPr>
        <w:spacing w:lineRule="auto" w:line="240"/>
        <w:ind w:left="1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обязуется поставить Продукцию согласно Спецификации (Приложение №1), а Покупатель обязуется принять и оплатить эту Продукцию в порядке и на условиях настоящего Договора.</w:t>
      </w:r>
    </w:p>
    <w:p>
      <w:pPr>
        <w:pStyle w:val="Style22"/>
        <w:numPr>
          <w:ilvl w:val="1"/>
          <w:numId w:val="2"/>
        </w:numPr>
        <w:spacing w:lineRule="auto" w:line="240"/>
        <w:ind w:left="1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, технические характеристики, количество и цена поставляемой Продукции устанавливается сторонами в Спецификации (Приложение №1), являющей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4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ция, поставляемая по настоящему Договору, используется Покупателем для выполнения Государственного оборонного заказ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1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тор государственного контрак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201873122610201010007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widowControl w:val="false"/>
        <w:autoSpaceDE w:val="false"/>
        <w:spacing w:lineRule="auto" w:line="240"/>
        <w:ind w:left="1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2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И ПОРЯДОК ПОСТАВКИ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Продукции производится в течение 60 (шестидесяти) рабочих дней с даты подписания Договора. 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Продукции осуществляется силами Поставщика и за его счет. Место поставки: 400071, г. Волгоград, пр. Ленина б/н., АО «Федеральный научно-производственный центр «Титан - Баррикады». Продукция должна отгружаться в заводской упаковке, предотвращающей всякого рода повреждения и коррозию при перевозке, и обеспечивающую сохранность Продукции во время транспортировки, перегрузок и хранения в пути и на складе в надлежащих условиях. 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вправе осуществить поставку Продукции досрочно по согласованию с Покупателем.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авке Продукции Поставщик предоставляет Покупателю оригиналы следующих документов: счет-фактуру, товарную накладную (унифицированная форма № Торг-12)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варно-транспортную накладную (по форме 1-Т) (при передаче товара перевозчику), </w:t>
      </w:r>
      <w:r>
        <w:rPr>
          <w:rFonts w:cs="Times New Roman" w:ascii="Times New Roman" w:hAnsi="Times New Roman"/>
          <w:sz w:val="24"/>
          <w:szCs w:val="24"/>
        </w:rPr>
        <w:t>Акт приема-передачи Продукции, паспорт (сертификат качества) производителя, инструкцию пользователя на русском языке, полный комплект технической документации для эксплуатации и обслуживания.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-фактуры, оформленные с нарушением норм статьи 169 НК РФ, считаются не представленными и подлежат замене (исправлению) в соответствии с законодательством Российской Федерации. Поставщик обязуется выслать экспресс - почтой с сопроводительным письмом Покупателю счета-фактуры, оформленные должным образом, в течение двух рабочих дней со дня возврата счета-фактуры Покупателем. Расходы по отправке документов оплачивает Поставщик.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писания счетов-фактур уполномоченными лицами одновременно со счетом-фактурой Поставщиком представляется копия доверенности, предоставляющая право подписывать счета-фактуры от имени руководителя и (или) главного бухгалтера.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ка Продукции по количеству, ассортименту и таре (упаковке) производится при её вручении Покупателю в соответствии с условиями настоящего Договора. Приемка Продукции включает в себя внешний осмотр и проверку комплектности. 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быть затарена (упакована) надлежащим образом, обеспечивающим её сохранность при перевозке и хранении. На тару (упаковку) Продукции должна быть нанесена маркировка в соответствии с требованиями законодательства РФ.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авки Продукции считается дата подписания Покупателем товарной накладной (унифицированная форма № Торг-12) и Акта приема-передачи Продукции.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Продукцию и риск случайной гибели или случайного повреждения Продукции переходят к Покупателю с момента подписания Акта приема-передачи Продукции.</w:t>
      </w:r>
      <w:bookmarkStart w:id="0" w:name="Par63"/>
      <w:bookmarkEnd w:id="0"/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ДОГОВОРА И ПОРЯДОК РАСЧЕТОВ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 Общая стоимость Договора составляет _____ (_________________) рублей, в том числе НДС _____ (__________) рубл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ДС не облагается в связи с применением Поставщиком упрощенной системы налогообложения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ДС не облагается на основании п.___ ст.___ НК РФ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оимость Договора включены расходы на приобретение Продукции, расходы на перевозку, страхование, уплату таможенных пошлин, налогов, сборов и других обязательных платежей, а также иных расходов Поставщика, связанных с исполнением обязательств, являющихся предметом настоящего Договор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Все расчеты по Договору производятся в безналичном порядке путем перечисления денежных средств на указанные в Договоре банковские реквизиты Поставщика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ства Покупателя по оплате считаются исполненными с момента списания денежных средств с отдельного банковского счета Покупателя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плата по Договору осуществляется на следующих услови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производит авансовый платеж по Договору в размере 30 % от общей цены Договора в течение 10 (десяти) рабочих дней после подписания настоящего Договора, на основании выставленного Поставщиком счета на опла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ая оплата производится Покупателем в размере 70 % общей цены Договора в течение 10 (десяти) рабочих дней после поставки Продукции и представления Поставщиком соответствующего счета на окончательную оплату, счет-фактуры, товарной накладной (унифицированная форма     № Торг-12), товарно-транспортной накладной (по форме 1-Т) (при передаче товара перевозчику), Акта приема-передачи Продукции, подписанных Сторонам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В течение 5 (пяти) рабочих дней с даты перечисления Покупателем денежных средств Поставщик направляет Покупателю счет-фактуру на сумму авансового платежа.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6. После подписания настоящего Договора цена на поставляемую Продукцию изменению не подлежит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Стороны проводят сверки расчетов по необходимости. Заинтересованная Сторона направляет Акт сверки расчетов в двух экземплярах, которые другая Сторона в течение 10-ти рабочих дней со дня получения обязана рассмотреть, подписать, скрепить печатью и возвратить один экземпляр. При несогласии с Актом сверки, Сторона подписывает и направляет в тот же срок Акт сверки со своими разногласиями. При не оформлении Акта сверки в установленный срок одной из Сторон, Акт сверки считается согласованным в редакции направившей Стороны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8.  Авансирование и оплата по настоящему Договору осуществляется с отдельного счета Покупателя на отдельный счет Поставщика, открытый Поставщиком в соответствии с Федеральным законом № 275-ФЗ от 29.12.2012 «О государственном оборонном заказе» в уполномоченном банке, на основании Договора о банковском сопровождении, заключенного Поставщиком с уполномоченным банком. Уполномоченным банком является Банк ВТБ.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9. В соответствии с п.3, ст.8.2 275-ФЗ от 29.12.12г., банковское сопровождение осуществляется уполномоченным банком безвозмездн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0. Использование средств, полученных от Покупателя на отдельный банковский счет, осуществляется Поставщиком в соответствии с режимом использования отдельного счета, установленным ст.8.3 275-ФЗ от 29.12.12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ОБЕСПЕЧЕНИЕ ИСПОЛНЕНИЯ ОБЯЗАТЕЛЬСТ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1. Поставщик, представляет Покупателю до даты подписания Договора обеспечение исполнения всех своих обязательств, по настоящему Договору, </w:t>
      </w:r>
      <w:r>
        <w:rPr>
          <w:rStyle w:val="12pt"/>
          <w:rFonts w:eastAsia="Arial" w:cs="Times New Roman" w:ascii="Times New Roman" w:hAnsi="Times New Roman"/>
          <w:i w:val="fals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иде безотзывной банковской гарантии, либо в виде обеспечения денежными средствами в размере 30% от цены Договора, перечисленных </w:t>
      </w:r>
      <w:r>
        <w:rPr>
          <w:rStyle w:val="12pt"/>
          <w:rFonts w:eastAsia="Arial" w:cs="Times New Roman" w:ascii="Times New Roman" w:hAnsi="Times New Roman"/>
          <w:i w:val="false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 Покупателя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В подтверждение предоставления обеспечения исполнения Договора Подрядчик прикладывает: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ибо экземпляр банковской гарантии и копию генеральной лицензии банка, выдавшего банковскую гарантию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ибо платежное поручение с отметкой банка об оплате (квитанцию в случае наличной оплаты), оригинальную выписку из банка в случае, если перевод денежных средств осуществляется при помощи системы «Банк-клиент» на расчетный счет Заказчика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исполнения Договора может быть удержано Покупателем во всех случаях ненадлежащего исполнения или неисполнения Поставщика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по Договору, в том</w:t>
      </w:r>
      <w:r>
        <w:rPr>
          <w:rStyle w:val="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платы штрафа </w:t>
      </w:r>
      <w:r>
        <w:rPr>
          <w:rStyle w:val="12pt"/>
          <w:rFonts w:cs="Times New Roman" w:ascii="Times New Roman" w:hAnsi="Times New Roman"/>
          <w:i w:val="fals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ни, </w:t>
      </w:r>
      <w:r>
        <w:rPr>
          <w:rFonts w:cs="Times New Roman" w:ascii="Times New Roman" w:hAnsi="Times New Roman"/>
          <w:sz w:val="24"/>
          <w:szCs w:val="24"/>
        </w:rPr>
        <w:t>предусмотренных условиями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е Поставщика от исполнения Договора,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возмещения убытков, </w:t>
      </w:r>
      <w:r>
        <w:rPr>
          <w:rFonts w:cs="Times New Roman" w:ascii="Times New Roman" w:hAnsi="Times New Roman"/>
          <w:sz w:val="24"/>
          <w:szCs w:val="24"/>
        </w:rPr>
        <w:t>понес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упателем в виде выплат различного характера третьим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с неисполнением или ненадлежащим исполнением своих обязательств перед третьими лицами по вине Поставщика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В случае обеспечения исполнения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енежными средствами, перечисленными на счет Покупателя после подписания </w:t>
      </w:r>
      <w:r>
        <w:rPr>
          <w:rStyle w:val="FontStyle34"/>
          <w:sz w:val="24"/>
          <w:szCs w:val="24"/>
        </w:rPr>
        <w:t xml:space="preserve">Акта о пуске оборудования в эксплуатац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е 10 (Десяти) рабочих дней Покупатель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щику обеспечение исполнения Договора, при условии надлежащего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щиком всех своих обязательств по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сутствия </w:t>
      </w:r>
      <w:r>
        <w:rPr>
          <w:rFonts w:cs="Times New Roman" w:ascii="Times New Roman" w:hAnsi="Times New Roman"/>
          <w:sz w:val="24"/>
          <w:szCs w:val="24"/>
        </w:rPr>
        <w:t>претензи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4.В случае увеличение срока поставки оборудования по н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ящему Договору, а такж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, есл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м-либо </w:t>
      </w:r>
      <w:r>
        <w:rPr>
          <w:rFonts w:cs="Times New Roman" w:ascii="Times New Roman" w:hAnsi="Times New Roman"/>
          <w:sz w:val="24"/>
          <w:szCs w:val="24"/>
        </w:rPr>
        <w:t>причи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исполнения обязательств по настояще</w:t>
      </w:r>
      <w:r>
        <w:rPr>
          <w:rFonts w:cs="Times New Roman" w:ascii="Times New Roman" w:hAnsi="Times New Roman"/>
          <w:sz w:val="24"/>
          <w:szCs w:val="24"/>
        </w:rPr>
        <w:t>му Договору перестало быть действительны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чило свое действие 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ным образом перестало обеспечивать исполнение Поставщиком своих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>, Поставщик обязуется в течение 10 (Десяти) рабочих дней предоставить Покупателю иное (новое) надлежащее обеспечение исполнения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подписания дополнительного соглашения к Договору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Сро</w:t>
      </w:r>
      <w:r>
        <w:rPr>
          <w:rFonts w:cs="Times New Roman" w:ascii="Times New Roman" w:hAnsi="Times New Roman"/>
          <w:sz w:val="24"/>
          <w:szCs w:val="24"/>
        </w:rPr>
        <w:t xml:space="preserve">к действия банковск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действия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м н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   Поставщик обязан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1. Поставить Покупателю Продукцию в установленный Договором срок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.2. Передать Покупателю следующие документы на Продукцию: паспорт (сертификат качества) производителя, инструкцию пользователя на русском языке, полный комплект технической документации для эксплуатации и обслуживания.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3. Обеспечить устранение недостатков и дефектов, выявленных при приёмке Продукции, в период гарантийного срока за свой счёт в установленные договором срок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4.  Исполнить иные обязанности, установленные Договором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  Покупатель обязан принять и оплатить поставленную Продукцию, соответствующую требованиям Договора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случае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если Поставщику предоставлен приоритет в соответствии с Постановлением Правительства РФ от 16.09.2016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 договор включаются следующие пункты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5.3. Не допускается предоставление недостоверных сведений о происхождении Продукци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5.4.  Не допускается замена страны происхождения Продукции, за исключением случая, когда в результате такой замены вместо иностранной Продукции поставляется российская Продукция, при этом качество, технические и функциональные характеристики (потребительские свойства) такой Продукции не должны уступать качеству и соответствующим техническим и функциональным характеристикам Продукции, указанной в договор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И КАЧЕСТВО 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Качество и комплектность поставляемой Продукции должны соответствовать ГОСТам, ТУ, действующим стандартам, техническим условиям или дополнительно согласованным сторонами характеристикам, указанным в спецификации. Качество Продукции удостоверяется Сертификатом качества изготовителя, направляемым Поставщиком на каждый вид поставляемой Продукции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емка Продукции по качеству и комплектности производится Покупателем в соответствии с ГОСТ 24297-2013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ри обнаружении несоответствия качества, некомплектности поставленной Продукции, Покупатель обязан в течение 5 рабочих дней с момента обнаружения несоответствия вызвать представителя Поставщика. Явка представителя Поставщика для участия в продолжение приемки и составления Акта об установленном расхождении по количеству и качеству при приемке товарно-материальных ценностей (Унифицированная форма № Торг-2) (далее – Акт) в течение 5 рабочих дней с момента уведомления обязательна. В случае неявки представителя Поставщика по истечению указанного срока, Покупатель вправе составить односторонний Акт, который будет являться бесспорным основанием для предъявления претензии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Некачественная и некомплектная Продукция считается не поставленной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Замена некачественной и некомплектной Продукции производится Поставщиком в течение 15 рабочих дней со дня направления Акта Поставщику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При обнаружении недостачи Продукции при подсчете в процессе приема-передачи Покупатель делает отметки об этом в накладной и составляет соответствующий Акт. При обнаружении недопоставки Продукции по количеству Покупатель выдвигает требование о поставке недопоставленного количества Продукции, а Поставщик обязан своими силами и за свой счет до поставить Продукцию в течение 15 рабочих дней с момента выставления такого требования и составления соответствующего Акта.</w:t>
      </w:r>
    </w:p>
    <w:p>
      <w:pPr>
        <w:pStyle w:val="1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Возврат Покупателем некачественной Продукции Поставщику оформляется товарной накладной по форме N ТОРГ-12. Транспортные расходы по возврату некачественной Продукции оплачиваются Поставщик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ЙНЫЕ ОБЯЗАТЕЛЬСТВА</w:t>
      </w:r>
    </w:p>
    <w:p>
      <w:pPr>
        <w:pStyle w:val="ConsPlusNonformat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Гарантийный срок на Продукцию составляет не менее 12 (двенадцати) месяцев с даты подписания Акта приема-передачи Продукции,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не более 24 месяцев с момента отгрузки. Гарантийный срок на Продукцию должен соответствовать гарантийному сроку производителя. Поставщик гарантирует, что качество поставляемой Продукции соответствует требованиям государственных стандартов и технических условий, установленным в Российской Федерации и требованиям Покупател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ри обнаружении в пределах гарантийного срока в поставленной Продукции недостатков и дефектов взаимодействие между Поставщиком и Покупателем регулируется Гражданским кодексом РФ. При обнаружении дефектов или недостатков Продукции, Покупатель извещает об этом Поставщика. Поставщик обязан устранить недостатки и дефекты либо заменить некачественную Продукцию своими силами и за свой счет в течение 5 рабочих дней с момента получения извещ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Если в течение указанного Договором срока Поставщик не устранит выявленные недостатки, Покупатель имеет право, без ущемления прав на гарантию, устранить дефекты и недостатки силами других организаций. При этом Поставщик обязан возместить Покупателю понесённые расхо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bookmarkStart w:id="2" w:name="Par9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1. За просрочку поставки Продукции Поставщик уплачивает неустойку в размере   0,1 % от стоимости не поставленной в срок Продукции за каждый день просрочки после выставления претензи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В случае отказа от исполнения гарантийных обязательств Поставщик уплачивает штраф в размере 5 % от стоимости некачественной Продукции за каждый факт отказа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За непредставление либо нарушение сроков предоставления счетов-фактур Поставщик уплачивает Покупателю штраф в размере 10% от суммы договора на основании выставленной претензи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Сторона, не исполнившая или ненадлежащим образом исполнившая обязательства по Договору, обязана возместить другой Стороне убытк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случае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если Поставщику предоставлен приоритет в соответствии с Постановлением Правительства РФ от 16.09.2016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 договор включается следующий пункт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</w:rPr>
        <w:t xml:space="preserve">За нарушение п.5.3 Договора Покупатель вправе предъявить Поставщику требование об уплате штрафа в размере 5% от стоимости Договора.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роме того, по требованию Покупателя Поставщик обязан вывезти Продукцию своими силами и за свой счет в течение 30-ти (тридцати) календарных дней с даты получения требования. При несвоевременном вывозе Продукции, Поставщик возмещает Покупателю все убытки, понесенные Покупателем (хранение, транспортировка и т. д.)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С-МАЖОР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В случае наступления этих обстоятельств Сторона обязана в течение 5 рабочих дней уведомить об этом другую Сторон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Документ, выданный Торгово-промышленной палат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 Если обстоятельства непреодолимой силы продолжают действовать более 3 месяцев, то каждая Сторона вправе расторгнуть Договор в одностороннем порядке. При этом ни одна из Сторон не вправе требовать от другой стороны возмещения убытков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РОК ДЕЙСТВИЯ, ИЗМЕНЕНИЕ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ОСРОЧНОЕ РАСТОРЖЕНИЕ ДОГОВОРА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Настоящий Договор начинает свое действие с момента подписания его обеими Сторонами и действует до исполнения сторонами принятых на себя обязательств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 Допускается предоставление документов посредством факса, электронной почты и т.д. с последующим обязательством предоставления подлинников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. 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Переуступка прав и обязанностей по Договору допускается только по согласованию сторон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РАЗРЕШЕНИЕ СПОРОВ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Споры, не урегулированные путем переговоров, передаются на рассмотрение Арбитражного суда Волгоградской области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Все изменения и дополнения к настоящему Договору оформляются сторонами в письменном виде. Допускается предоставление документов посредством факса, электронной почты и т.д. с последующим обязательством предоставления подлинников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3. К настоящему договору прилагаются в качестве его неотъемлемой части следующие документы: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фикация (Приложение № 1)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Акта приема-передачи Продукции (Приложение № 2).</w:t>
      </w:r>
    </w:p>
    <w:p>
      <w:pPr>
        <w:pStyle w:val="Normal"/>
        <w:widowControl w:val="false"/>
        <w:autoSpaceDE w:val="false"/>
        <w:spacing w:lineRule="auto" w:line="240"/>
        <w:ind w:left="-142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/>
        <w:t>. АДРЕСА, РЕКВИЗИТЫ И ПОДПИСИ СТОРОН: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"/>
        <w:gridCol w:w="5031"/>
      </w:tblGrid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ставщик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ПП  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ГРН  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Юридический адрес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чтовый адрес: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БС 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 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-сч 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Телефон 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Факс 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: 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Акционерное общество «Федеральный научно-производственный центр                     «Титан-Баррикады»                                         (АО «ФНПЦ «Титан-Баррикады»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3442110950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ПП 345250001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ГРН 1103459004362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Юридический адрес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очтовый адрес: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400071, г. Волгоград, пр-кт Ленина, б/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БС № 40706810908300000001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Филиал ПАО Банк ВТБ в г. Ростове-на-Дону                    г. Ростов-на-Дону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 046015999</w:t>
              <w:tab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-сч 30101810300000000999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Телефон 8(8442) 74-96-97; 74-98-91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Факс 8(8442)27-40-20, 27-57-36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cdb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@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cdbtitan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лжность, подпись, п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/                              /                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кономике и финанса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/Сысоева О.А.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eastAsia="Times New Roman"/>
      <w:b/>
      <w:bCs/>
      <w:shd w:fill="FFFFFF" w:val="clear"/>
    </w:rPr>
  </w:style>
  <w:style w:type="character" w:styleId="12pt">
    <w:name w:val="Основной текст + 12 pt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1">
    <w:name w:val="Основной текст + Малые прописные"/>
    <w:qFormat/>
    <w:rPr>
      <w:rFonts w:eastAsia="Times New Roman"/>
      <w:smallCap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firstLine="7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firstLine="85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2"/>
    </w:pPr>
    <w:rPr>
      <w:rFonts w:eastAsia="Times New Roman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49:00Z</dcterms:created>
  <dc:creator>385</dc:creator>
  <dc:description/>
  <cp:keywords/>
  <dc:language>en-US</dc:language>
  <cp:lastModifiedBy>2271 Шепелева Ирина Викторовна</cp:lastModifiedBy>
  <cp:lastPrinted>2018-08-01T13:00:00Z</cp:lastPrinted>
  <dcterms:modified xsi:type="dcterms:W3CDTF">2018-10-01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50ACF1332C7C43AC49B0AA4F7EC5F0</vt:lpwstr>
  </property>
</Properties>
</file>