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пункту 9(в) Постановления № 24 от 21.01.200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доходности инвестированного капитала при государственном регулировании тарифов для АО «ЦКБ «Титан»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1:00Z</dcterms:created>
  <dc:creator>Амосова</dc:creator>
  <dc:description/>
  <cp:keywords/>
  <dc:language>en-US</dc:language>
  <cp:lastModifiedBy>159 Агафонов С. А.</cp:lastModifiedBy>
  <dcterms:modified xsi:type="dcterms:W3CDTF">2015-04-10T05:31:00Z</dcterms:modified>
  <cp:revision>2</cp:revision>
  <dc:subject/>
  <dc:title/>
</cp:coreProperties>
</file>