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нижению размеров потерь в сетях, сроки их выполнения и источники финансирования АО «ЦКБ «Титан»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745"/>
        <w:gridCol w:w="1657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внедрение, тыс.руб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экономический эффект, +(прибыль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убыток), тыс.руб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,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рансформаторных подстанций с заменой совтоловых силовых трансформаторов на современные сухие силовые трансформаторы 6/0,4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бельных линий среднего (6кВ) и низкого напряжения (0,4 к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П-3 с заменой масляных выключателей на современные вакуум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энергетик                                                            В.А.Кот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5:00Z</dcterms:created>
  <dc:creator>Амосова</dc:creator>
  <dc:description/>
  <dc:language>en-US</dc:language>
  <cp:lastModifiedBy>2349 Фролов А.И.</cp:lastModifiedBy>
  <cp:lastPrinted>2015-04-02T16:23:00Z</cp:lastPrinted>
  <dcterms:modified xsi:type="dcterms:W3CDTF">2015-04-03T10:45:00Z</dcterms:modified>
  <cp:revision>2</cp:revision>
  <dc:subject/>
  <dc:title/>
</cp:coreProperties>
</file>