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лицах, намеревающихся перераспределить максимальную мощность принадлежащих им энергопринимающих устройс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ьзу  иных лиц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ункт 11 к Постановления Правительства РФ от 21.01.2004г. № 24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4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й по  перераспределению мощностей не бы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й не бы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4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й не бы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4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й не был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5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й не бы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5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7:00Z</dcterms:created>
  <dc:creator>Амосова</dc:creator>
  <dc:description/>
  <dc:language>en-US</dc:language>
  <cp:lastModifiedBy>159</cp:lastModifiedBy>
  <cp:lastPrinted>2015-04-06T09:31:00Z</cp:lastPrinted>
  <dcterms:modified xsi:type="dcterms:W3CDTF">2015-04-07T05:47:00Z</dcterms:modified>
  <cp:revision>2</cp:revision>
  <dc:subject/>
  <dc:title/>
</cp:coreProperties>
</file>