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аспортах услуг (процессо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единым стандартам качества обслуживания сетевы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потребителей услуг сетевых организац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ункт 11 и Постановления Правительства РФ от 21.01.2004 г. №2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ов не име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ов не име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м не име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квартал 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ов не имеем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5г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ов не имее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ртал 2015г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5 г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5г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46:00Z</dcterms:created>
  <dc:creator>Амосова</dc:creator>
  <dc:description/>
  <dc:language>en-US</dc:language>
  <cp:lastModifiedBy>159</cp:lastModifiedBy>
  <cp:lastPrinted>2015-04-06T09:32:00Z</cp:lastPrinted>
  <dcterms:modified xsi:type="dcterms:W3CDTF">2015-04-07T05:46:00Z</dcterms:modified>
  <cp:revision>2</cp:revision>
  <dc:subject/>
  <dc:title/>
</cp:coreProperties>
</file>