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с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ункт 11 е(2) Постановления Правительства РФ №24 от 21.01.2004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не бы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1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не бы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2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3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4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0:00Z</dcterms:created>
  <dc:creator>Амосова</dc:creator>
  <dc:description/>
  <cp:keywords/>
  <dc:language>en-US</dc:language>
  <cp:lastModifiedBy>159 Агафонов С. А.</cp:lastModifiedBy>
  <dcterms:modified xsi:type="dcterms:W3CDTF">2015-04-10T05:30:00Z</dcterms:modified>
  <cp:revision>2</cp:revision>
  <dc:subject/>
  <dc:title/>
</cp:coreProperties>
</file>