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, на которых осуществляется поставка регулируемых товаров (работ, услуг) субъектами естественных монополий. (пункт 11д Постановления № 24 от 21.01.2004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передаче электрической энергии через электрические сети АО «ЦКБ «Титан» осуществляются на условиях договора с ОАО «МРСК Юга» (филиал «Волгоградэнерго»)  №34000000003880 от 20.06.2012 года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на технологическое присоединение в 2014году и в 1 квартале 2015 года не оформля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30:00Z</dcterms:created>
  <dc:creator>Амосова</dc:creator>
  <dc:description/>
  <cp:keywords/>
  <dc:language>en-US</dc:language>
  <cp:lastModifiedBy>159 Агафонов С. А.</cp:lastModifiedBy>
  <dcterms:modified xsi:type="dcterms:W3CDTF">2015-04-10T05:30:00Z</dcterms:modified>
  <cp:revision>2</cp:revision>
  <dc:subject/>
  <dc:title/>
</cp:coreProperties>
</file>