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ОЛГОСРОЧНЫЕ ПАРАМЕТРЫ РЕГУЛИРОВАНИЯ ДЛЯ ТЕРРИТОРИАЛЬНЫХ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ТЕВЫХ ОРГАНИЗАЦИЙ, В ОТНОШЕНИИ КОТОРЫХ ТАРИФЫ НА УСЛУГ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 ПЕРЕДАЧЕ ЭЛЕКТРИЧЕСКОЙ ЭНЕРГИИ УСТАНАВЛИВАЮТСЯ МЕТОДОМ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ОЛГОСРОЧНОЙ ИНДЕКСАЦИИ НЕОБХОДИМОЙ ВАЛОВОЙ ВЫРУЧК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(пункт 9г Постановления №24 от 21.01.2004г.)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4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0"/>
        <w:gridCol w:w="744"/>
        <w:gridCol w:w="1813"/>
        <w:gridCol w:w="1350"/>
        <w:gridCol w:w="1350"/>
        <w:gridCol w:w="1440"/>
        <w:gridCol w:w="1418"/>
        <w:gridCol w:w="1198"/>
        <w:gridCol w:w="1428"/>
        <w:gridCol w:w="130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 сетевой организации в субъекте РФ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Базовый уровень подконтрольных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Индекс эффективности подконтрольных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аксимальная возможная корректировка необходимой валовой выручки, осуществляемая с учётом достижения установленного уровня надёжности и качеств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еличина технологического расхода(потерь) электрической энерг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ровень надёжности оказываемых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ровень качества осуществляемого технологического присоедин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ровень качества обслуживания потребителей услу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лн.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О «ЦКБ ТИТАН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6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-2% до 2% включая гра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,0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7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,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От -2% до 2% включая гра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,0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1,0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8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,0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От -2% до 2% включая гра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,0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1,0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19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,7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От -2% до 2% включая гра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,0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1,0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sz w:val="16"/>
                <w:szCs w:val="16"/>
                <w:lang w:val="ru-RU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2020 г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,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От -2% до 2% включая гра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3,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16"/>
                <w:szCs w:val="16"/>
                <w:lang w:val="ru-RU"/>
              </w:rPr>
              <w:t>1,01</w:t>
            </w:r>
          </w:p>
        </w:tc>
      </w:tr>
    </w:tbl>
    <w:p>
      <w:pPr>
        <w:pStyle w:val="Normal"/>
        <w:jc w:val="center"/>
        <w:rPr>
          <w:rStyle w:val="1"/>
          <w:sz w:val="16"/>
          <w:szCs w:val="16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32:00Z</dcterms:created>
  <dc:creator>159 Агафонов С. А.</dc:creator>
  <dc:description/>
  <cp:keywords/>
  <dc:language>en-US</dc:language>
  <cp:lastModifiedBy>159 Агафонов С. А.</cp:lastModifiedBy>
  <dcterms:modified xsi:type="dcterms:W3CDTF">2015-04-10T05:32:00Z</dcterms:modified>
  <cp:revision>2</cp:revision>
  <dc:subject/>
  <dc:title/>
</cp:coreProperties>
</file>